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8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565 od 10.05.2013.godine izjavljene zbog povrede pravila postupka-nedonošenja rješanja Kabineta Predsjednika Opštine Bijelo Polje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abinetu Predsjednika Opštine Bijelo Polje, da donese rješenje po zahtjevu za slobodan pristup informaciija NVO Mans br.13/52565 od 15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Kabineta Predsjednika Opštine Bijelo Polje, podnosilac zahtjeva za pristup informaciji je uložio žalbu. U žalbi navodi se da su dana 12.04.2013.godine podnijeli zahtjev za pristup informacijama kojim su zahtjevane kopije saglasnosti na odluku o usklađivanju cijena vode i usluga na odvođenju fekalnih i otpadnih voda  JP ” Vodovod”  Bistrica od 23.03.2010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Kabinet Predsjednika Opštine Bijelo Polje nije donio rješenje po osnovu podnijetog zahtjeva za slobodan pristup informacijama NVO Mans br.13/52565 od 15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6:00Z</dcterms:created>
  <dc:creator>XP</dc:creator>
  <dc:description/>
  <dc:language>en-US</dc:language>
  <cp:lastModifiedBy>A</cp:lastModifiedBy>
  <cp:lastPrinted>2013-06-18T12:38:00Z</cp:lastPrinted>
  <dcterms:modified xsi:type="dcterms:W3CDTF">2013-06-26T21:16:00Z</dcterms:modified>
  <cp:revision>2</cp:revision>
  <dc:subject/>
  <dc:title/>
</cp:coreProperties>
</file>