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72 od 15.05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672 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, podnosilac zahtjeva za pristup informaciji je uložio žalbu. U žalbi navodi se da su dana 23.04.2013.godine podnijeli zahtjev za pristup informacijama kojim su zahtjevane kopije svih zaključaka Vlade Crne Gore broj 06-6849 sa sjednice od 13.09.2007. godine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672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5:00Z</dcterms:created>
  <dc:creator>XP</dc:creator>
  <dc:description/>
  <dc:language>en-US</dc:language>
  <cp:lastModifiedBy>A</cp:lastModifiedBy>
  <cp:lastPrinted>2013-06-17T14:34:00Z</cp:lastPrinted>
  <dcterms:modified xsi:type="dcterms:W3CDTF">2013-06-26T20:35:00Z</dcterms:modified>
  <cp:revision>2</cp:revision>
  <dc:subject/>
  <dc:title/>
</cp:coreProperties>
</file>