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89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2682-52684 od 15.05.2013.godine izjavljene zbog povrede pravila postupka-nedonošenja rješanja Ministarstva prosvjete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prosvjete, da donese rješenje po zahtjevu za slobodan pristup informaciija NVO Mans br. 13/52682-52684 od 23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rješanja Ministarstva prosvjete podnosilac zahtjeva za pristup informaciji je uložio žalbu. U žalbi navodi se da su dana 23.04.2013.godine podnijeli zahtjev za pristup informacijama kojim su zahtjevane kopije: predloga upisne politike koji je sačinilo Ministarstvo prosvjete za studijsku 2010-2011.godinu, a prema članu 9 Zakona o visokom obrazovanju, predloga upisne politike koji je sačinilo Ministarstvo prosvjete za studijsku 2011-2012. godinu, a prema članu 9 Zakona o visokom obrazovanju predloga upisne politike koji je sačinilo Ministarstvo prosvjete za studijsku 2012-2013. godinu, a prema članu 9 Zakona o visokom obrazovanju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prosvjete, nije donio rješenje po osnovu podnijetog zahtjeva za slobodan pristup informacijama NVO Mans br.13/52682-52684  od 23.04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vjestilac:Radenko Lacmanović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met obradila: Dalfina Žurić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36:00Z</dcterms:created>
  <dc:creator>XP</dc:creator>
  <dc:description/>
  <dc:language>en-US</dc:language>
  <cp:lastModifiedBy>A</cp:lastModifiedBy>
  <cp:lastPrinted>2013-06-17T14:37:00Z</cp:lastPrinted>
  <dcterms:modified xsi:type="dcterms:W3CDTF">2013-06-26T20:36:00Z</dcterms:modified>
  <cp:revision>2</cp:revision>
  <dc:subject/>
  <dc:title/>
</cp:coreProperties>
</file>