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9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533-52535 od 09.05.2013.godine izjavljene zbog povrede pravila postupka-nedonošenja rješanja J.P.” Vodovod i kanalizacija” Berane,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.P.” Vodovod i kanalizacija” Berane, da donese rješenje po zahtjevu za slobodan pristup informaciija NVO Mans br. 13/52533-52535 od 16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J.P.” Vodovod i kanalizacija” Berane podnosilac zahtjeva za pristup informaciji je uložio žalbu. U žalbi navodi se da su dana 11.04.2013.godine podnijeli zahtjev za pristup informacijama kojim su zahtjevane kopije akata koji sadrže sve informacije o svim pojedinačnim stavkama koje se nalaze na računima za vodu, akata koji sadrže informacije o iznosima svih pojedinačnih stavki koji se nalaze na računima za vodu, akata koji sadrže  informacije o kriterijumima i aktima na osnovu kojih su formirane cijene svih pojedinačnih stavki koji se nalaze na računima za vodu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.P.” Vodovod i kanalizacija” Berane nije donio rješenje po osnovu podnijetog zahtjeva za slobodan pristup informacijama NVO Mans br. 13/52533-52535 od 16.04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20:00Z</dcterms:created>
  <dc:creator>XP</dc:creator>
  <dc:description/>
  <dc:language>en-US</dc:language>
  <cp:lastModifiedBy>A</cp:lastModifiedBy>
  <cp:lastPrinted>2013-06-17T14:02:00Z</cp:lastPrinted>
  <dcterms:modified xsi:type="dcterms:W3CDTF">2013-06-26T20:20:00Z</dcterms:modified>
  <cp:revision>2</cp:revision>
  <dc:subject/>
  <dc:title/>
</cp:coreProperties>
</file>