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45-52747 od 15.05.2013.godine izjavljene zbog povrede pravila postupka-nedonošenja rješanja Ministarstva finansija, budžet i trezor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budžeta i trezora, da donese rješenje po zahtjevu za slobodan pristup informaciija NVO Mans br. 13/52745-52747 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budžeta i trezora, podnosilac zahtjeva za pristup informaciji je uložio žalbu. U žalbi navodi se da su dana 23.04.2013.godine podnijeli zahtjev za pristup informacijama kojim su zahtjevane kopije: akta koji sadrži informacije o realizacija  budžeta/ finansijskog plana Univerziteta Crne Gore za 2010. godine, akta koji sadrži informacije o realizacija  budžeta/ finansijskog plana Univerziteta Crne Gore za 2011. godine, akta koji sadrži informacije o realizacija  budžeta/finansijskog plana Univerziteta Crne Gore za 2012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budžet i trezor, nije donio rješenje po osnovu podnijetog zahtjeva za slobodan pristup informacijama NVO Mans br.13/52745-52747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1:00Z</dcterms:created>
  <dc:creator>XP</dc:creator>
  <dc:description/>
  <dc:language>en-US</dc:language>
  <cp:lastModifiedBy>A</cp:lastModifiedBy>
  <cp:lastPrinted>2013-06-17T14:06:00Z</cp:lastPrinted>
  <dcterms:modified xsi:type="dcterms:W3CDTF">2013-06-26T20:21:00Z</dcterms:modified>
  <cp:revision>2</cp:revision>
  <dc:subject/>
  <dc:title/>
</cp:coreProperties>
</file>