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1899/13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 xml:space="preserve">Podgorica,18.06.2013.godine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gencija za zaštitu ličnih podataka i slobodan pristup informacijama-Savjet Agencije je, rješavajući po žalbi NVO Mans br.13/52592 od 07.05.2013.godine izjavljene zbog povrede pravila postupka-nedonošenja rješanja Ministarstva saobraćaja i pomorstva, na osnovu člana 38 Zakona o slobodnom pristupu informacijama (“Sl.list Crne Gore”, br.44/12) i člana 238 stav 1 Zakona o opštem upravnom postupku (“Sl.list Crne Gore”,br.60/03, 73/10 i 32/11) je na sjednici održanoj dana 12.06.2013.godine donio: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 J E Š E NJ E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Žalba se  usvaj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laže se Ministarstvu saobraćaja i pomorstva, da donese rješenje po zahtjevu za slobodan pristup informaciija NVO Mans br. 13/52592 od 15.04.2013.godine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bog povrede pravila postupka–nedonošenja rješenja Ministarstva saobraćaja i pomorstva, podnosilac zahtjeva za pristup informaciji je uložio žalbu. U žalbi navodi se da su dana 15.04.2013.godine podnijeli zahtjev za pristup informacijama kojim su zahtjevane kopije svih odluka ili drugih pravnih akata o utvrđivanju cjenovnika usluga AD “Marina” Bar.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Nakon razmatranja spisa predmeta i žalbenih navoda Savjet Agencije nalazi da je žalba osnova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 35 Zakona o slobodnom pristupu informacijama propisuje da  žalbu protiv akta o zahtjevu za pristup informaciji može se izjaviti zbog povrede pravila postupka, nepravilno i nepotpuno utvrđenog činjeničnog stanja i pogrešne primjene materijalnog pra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 31 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organ vlasti dužan o zahtjevu za pristup informaciji donese rješenje i dostavi ga podnosiocu zahtjeva, u roku od 15 dana od dana podnošenja urednog zahtje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38 stav 1 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Agencija dužna da po žalbi na akt o zahtjevu za pristup informaciji donese rješenje i dostavi ga podnosiocu žalbe, u roku od 15 dana od dana podnošenja žalb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 konkretnom predmetu, Ministarstvo saobraćaja i pomorstva, nije donio rješenje po osnovu podnijetog zahtjeva za slobodan pristup informacijama NVO Mans br.13/ 52592 od 15.04.2013. godine u zakonskom roku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Sa iznjetih razloga,  shodno članu 38 Zakona o slobodnom pristupu informacijama i člana 238 stav 1 Zakona o opštem upravnom postupku ,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8"/>
          <w:szCs w:val="28"/>
          <w:lang w:val="sr-Latn-CS"/>
        </w:rPr>
        <w:t>SAVJET AGENCIJE</w:t>
      </w:r>
      <w:r>
        <w:rPr>
          <w:rFonts w:cs="Tahoma" w:ascii="Tahoma" w:hAnsi="Tahoma"/>
          <w:b/>
          <w:sz w:val="28"/>
          <w:szCs w:val="28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Predsjednik,  Šefko Crnovršanin</w:t>
      </w:r>
    </w:p>
    <w:p>
      <w:pPr>
        <w:pStyle w:val="Normal"/>
        <w:spacing w:before="0" w:after="200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Nikole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</w:rPr>
  </w:style>
  <w:style w:type="character" w:styleId="FooterChar">
    <w:name w:val="Footer Char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20:42:00Z</dcterms:created>
  <dc:creator>XP</dc:creator>
  <dc:description/>
  <dc:language>en-US</dc:language>
  <cp:lastModifiedBy>A</cp:lastModifiedBy>
  <cp:lastPrinted>2013-06-17T14:20:00Z</cp:lastPrinted>
  <dcterms:modified xsi:type="dcterms:W3CDTF">2013-06-26T20:42:00Z</dcterms:modified>
  <cp:revision>2</cp:revision>
  <dc:subject/>
  <dc:title/>
</cp:coreProperties>
</file>