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90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652 od 15.05.2013.godine izjavljene zbog povrede pravila postupka-nedonošenja rješanja Sekretarijata za ekonomiju,finansije i imovinu Opštine Kolašin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Sekretarijatu za ekonomiju, finansije i imovinu Opštine Kolašin da donese rješenje po zahtjevu za slobodan pristup informaciija NVO Mans br.13/52652 od 23.04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Sekretarijata za ekonomiju, finansije i imovinu Opštine Kolašin podnosilac zahtjeva za pristup informaciji je uložio žalbu. U žalbi navodi se da su dana 22.04.2013.godine podnijeli zahtjev za pristup informacijama kojim su zahtjevane kopije akta koji sadrži informaciju o svim uplatama koje su izvršene prema Opštini Kolašin po osnovu taksi za izvođenje i emitovanje muzičkog programa od 2006. godine do danas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u za ekonomiju, finansije i imovinu Opštine Kolašin, nije donio rješenje po osnovu podnijetog zahtjeva za slobodan pristup informacijama NVO Mans br.13/52652 od 23.04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5:00Z</dcterms:created>
  <dc:creator>XP</dc:creator>
  <dc:description/>
  <dc:language>en-US</dc:language>
  <cp:lastModifiedBy>A</cp:lastModifiedBy>
  <cp:lastPrinted>2013-06-17T14:24:00Z</cp:lastPrinted>
  <dcterms:modified xsi:type="dcterms:W3CDTF">2013-06-26T20:25:00Z</dcterms:modified>
  <cp:revision>2</cp:revision>
  <dc:subject/>
  <dc:title/>
</cp:coreProperties>
</file>