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0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689-52691 od 15.05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osvjete, da donese rješenje po zahtjevu za slobodan pristup informaciija NVO Mans br. 13/52689-52691 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prosvjete podnosilac zahtjeva za pristup informaciji je uložio žalbu. U žalbi navodi se da su dana 23.04.2013.godine podnijeli zahtjev za pristup informacijama kojim su zahtjevane kopije: akata koji sadrži informaciju o maksimalnom broju studenata koji se mogu upisati na svaki pojedinačni studijski program u Crnoj Gori (na osnovu kriterijuma koji se nalaze u licencama ustanova), kao i informaciju koliko je studenata upisano na svaki pojedinačni studijski program u studijskoj  2010-2011. godini, član 25 Zakona o visokom obrazovanju, akata koji sadrži informaciju o maksimalnom broju studenata koji se mogu upisati na svaki pojedinačni stuudijski program u Crnoj Gori (na osnovu kriterijuma koji se nalaze u licencama ustanova), kao i informaciju koliko je studenata upisano na svaki pojedinačni studijski program u studijskoj  2011-2012. godini, član 25 Zakona o visokom obrazovanju, akata koji sadrži informaciju o maksimalnom broju studenata koji se mogu upisati na svaki pojedinačni stuudijski program u Crnoj Gori (na osnovu kriterijuma koji se nalaze u licencama ustanova), kao i informaciju koliko je studenata upisano na svaki pojedinačni studijski program u studijskoj  2012-2013. godini, član 25 Zakona o visokom obrazovanj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o rješenje po osnovu podnijetog zahtjeva za slobodan pristup informacijama NVO Mans br. 13/52689-52691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23:00Z</dcterms:created>
  <dc:creator>XP</dc:creator>
  <dc:description/>
  <dc:language>en-US</dc:language>
  <cp:lastModifiedBy>Mladen</cp:lastModifiedBy>
  <cp:lastPrinted>2013-06-17T13:29:00Z</cp:lastPrinted>
  <dcterms:modified xsi:type="dcterms:W3CDTF">2013-06-29T10:23:00Z</dcterms:modified>
  <cp:revision>2</cp:revision>
  <dc:subject/>
  <dc:title/>
</cp:coreProperties>
</file>