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0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716-52718 od 15.05.2013.godine izjavljene zbog povrede pravila postupka-nedonošenja rješanja Univerziteta Crne Gore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niverzitetu Crne Gore, da donese rješenje po zahtjevu za slobodan pristup informaciija NVO Mans br. 13/52716-52718 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23.04.2013.godine podnijeli zahtjev za pristup informacijama kojim su zahtjevane kopije: akta koji sadrži informaciju o svim istraživačkim i konsultanskim ugovorimakoji su potpisani u toku studijske  2010-2011. godine na Univerzitetu Crne Gore (Član 113 statuta Univerziteta Crne Gore), akta koji sadrži informaciju o svim istraživačkim i konsultanskim ugovorima koji su potpisani u toku studijske  2011-2012. godine na Univerzitetu Crne Gore (Član 113 statuta Univerziteta Crne Gore), akta koji sadrži informaciju o svim istraživačkim i konsultanskim ugovorima koji su potpisani u toku studijske  2012-2013. godine na Univerzitetu Crne Gore (Član 113 statuta Univerziteta Crne Gore)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niverzitet Crne Gore, nije donio rješenje po osnovu podnijetog zahtjeva za slobodan pristup informacijama NVO Mans br. 13/52716-52718 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17:00Z</dcterms:created>
  <dc:creator>XP</dc:creator>
  <dc:description/>
  <dc:language>en-US</dc:language>
  <cp:lastModifiedBy>A</cp:lastModifiedBy>
  <cp:lastPrinted>2013-06-17T13:43:00Z</cp:lastPrinted>
  <dcterms:modified xsi:type="dcterms:W3CDTF">2013-06-26T20:17:00Z</dcterms:modified>
  <cp:revision>2</cp:revision>
  <dc:subject/>
  <dc:title/>
</cp:coreProperties>
</file>