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90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731 od 15.05.2013.godine izjavljene zbog povrede pravila postupka-nedonošenja rješanja Ministarstva finansija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2731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finansija, podnosilac zahtjeva za pristup informaciji je uložio žalbu. U žalbi navodi se da su dana 23.04.2013.godine, podnijeli zahtjev za pristup informacijama kojim su zahtjevane kopije akta koji sadrži informaciju o iznosima koji su uplaćeni po osnovu dodijeljenih kredita profesorima na svim fakultetskim jedinicama Univerziteta Crne Gore u toku studijske 2012-2013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o rješenje po osnovu podnijetog zahtjeva za slobodan pristup informacijama NVO Mans br. 13/52731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32:00Z</dcterms:created>
  <dc:creator>XP</dc:creator>
  <dc:description/>
  <dc:language>en-US</dc:language>
  <cp:lastModifiedBy>A</cp:lastModifiedBy>
  <cp:lastPrinted>2013-06-17T13:45:00Z</cp:lastPrinted>
  <dcterms:modified xsi:type="dcterms:W3CDTF">2013-06-26T20:32:00Z</dcterms:modified>
  <cp:revision>2</cp:revision>
  <dc:subject/>
  <dc:title/>
</cp:coreProperties>
</file>