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460 od 09.05.2013.godine izjavljene zbog povrede pravila postupka-nedonošenja rješanja Ministarstva odbran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odbrane, da donese rješenje po zahtjevu za slobodan pristup informaciija NVO Mans br. 13/52463  od 09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odbrane, podnosilac zahtjeva za pristup informaciji je uložio žalbu. U žalbi navodi se da su dana 09.04.2013.godine podnijeli zahtjev za pristup informacijama kojim su zahtjevane kopije statuta i finansijske iskaze za Mornaričko-tehnički Remontni Zavod “Sava Kovačević” Tivat za 2010. 2011.i 2012. godin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odbrane, nije donio rješenje po osnovu podnijetog zahtjeva za slobodan pristup informacijama NVO Mans br.13/ 52460  od 09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6:00Z</dcterms:created>
  <dc:creator>XP</dc:creator>
  <dc:description/>
  <dc:language>en-US</dc:language>
  <cp:lastModifiedBy>A</cp:lastModifiedBy>
  <cp:lastPrinted>2013-06-17T13:38:00Z</cp:lastPrinted>
  <dcterms:modified xsi:type="dcterms:W3CDTF">2013-06-26T20:16:00Z</dcterms:modified>
  <cp:revision>2</cp:revision>
  <dc:subject/>
  <dc:title/>
</cp:coreProperties>
</file>