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1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729 od 15.05.2013.godine izjavljene zbog povrede pravila postupka-nedonošenja rješanja Ministarstva finansija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2729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podnosilac zahtjeva za pristup informaciji je uložio žalbu. U žalbi navodi se da su dana 23.04.2013.godine podnijeli zahtjev za pristup informacijama kojim su zahtjevane kopije akta koji sadrži informaciju o iznosima koji su uplaćeni po osnovu istraživačkih projekata na svim fakultetskim jedinicama Univerziteta Crne Gore u toku studijske 2012-2013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2729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07:00Z</dcterms:created>
  <dc:creator>XP</dc:creator>
  <dc:description/>
  <dc:language>en-US</dc:language>
  <cp:lastModifiedBy>A</cp:lastModifiedBy>
  <cp:lastPrinted>2013-06-17T14:45:00Z</cp:lastPrinted>
  <dcterms:modified xsi:type="dcterms:W3CDTF">2013-06-26T21:07:00Z</dcterms:modified>
  <cp:revision>2</cp:revision>
  <dc:subject/>
  <dc:title/>
</cp:coreProperties>
</file>