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926/13</w:t>
      </w:r>
    </w:p>
    <w:p>
      <w:pPr>
        <w:pStyle w:val="Normal"/>
        <w:rPr/>
      </w:pPr>
      <w:r>
        <w:rPr>
          <w:rFonts w:cs="Tahoma" w:ascii="Tahoma" w:hAnsi="Tahoma"/>
          <w:b/>
          <w:sz w:val="24"/>
          <w:szCs w:val="24"/>
        </w:rPr>
        <w:t xml:space="preserve">Podgorica,19.06.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2304 od 07.05.2013.godine radi poništaja rješanja Zaštitnika imovinsko-pravnih interesa Crne Gore ZU br.171/13 od 15.04.2013.godine, na osnovu člana 38 Zakona o slobodnom pristupu informacijama (“Sl.list Crne Gore”, br.44/12) i člana 235 stav 1 Zakona o opštem upravnom postupku (“Sl.list Crne Gore”,br.60/03, 73/10 i 32/11) je na sjednici održanoj dana 07.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rFonts w:ascii="Tahoma" w:hAnsi="Tahoma" w:cs="Tahoma"/>
          <w:sz w:val="24"/>
          <w:szCs w:val="24"/>
        </w:rPr>
      </w:pPr>
      <w:r>
        <w:rPr>
          <w:rFonts w:cs="Tahoma" w:ascii="Tahoma" w:hAnsi="Tahoma"/>
          <w:sz w:val="24"/>
          <w:szCs w:val="24"/>
        </w:rPr>
        <w:t>Potvrđuje se rješanje Zaštitnika imovinsko-pravnih interesa Crne Gore  ZU br.171/13 od 15.04.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Prvostepeni organ je donio rješenje po osnovu podnijetog zahtjeva za slobodan pristup informacijama NVO Mans na način što je odlučeno: “ Odbija se zahtjev za slobodan pristup informacijima  Mreže za afrimaciju nevladinog sektora-MANS, broj 13/52304 od 01.04.2013.godine, koji se odnosi na dostavljanje kopije dopisa Zaštitnika imovinsko-pravnih interesa, u vezi procesa privatizacije kompanije AD “Marina Bar”. U prvostepenom rješenju je navedeno, da je shodno odredbi člana 14 Zakona o slobodnom pristupu informacijama propisano kada organ vlasti može organičiti pristup informacijama te da je u tački 4 alineja 2 utvrđeno organičenje pristupa informaciji koja je konsultativnog karaktera u vršenju službene dužnosti  unutar i između organa vlasti, što je slučaj sa traženim dopisom.</w:t>
      </w:r>
    </w:p>
    <w:p>
      <w:pPr>
        <w:pStyle w:val="Normal"/>
        <w:spacing w:lineRule="auto" w:line="240"/>
        <w:jc w:val="both"/>
        <w:rPr/>
      </w:pPr>
      <w:r>
        <w:rPr>
          <w:rFonts w:cs="Tahoma" w:ascii="Tahoma" w:hAnsi="Tahoma"/>
          <w:sz w:val="24"/>
          <w:szCs w:val="24"/>
        </w:rPr>
        <w:t>Protiv ovog rješenja u zakonskom roku podnosilac zahtjeva je uložio žalbu. U žalbi je navedeno da rješenje pobija zbog pogrešne primijene materijalnog prava i povrede postupka. Da je cilj Zakona o slobodnom pristupu informacijama da se obezbjedi javnost i otvorenost djelovanja organa i omogući ostvarivanje  prava na pristup informacijama od javnog značaja, čime se obezbjeđuje nadzor javnosti nad organima koji vrše javna ovlašćenja, sve u smilu ustavnog načela suverenosti član 2 Ustava, o neposrednom ostvarivanju vlasti od strane građana. Navode da u prvostepenom rješenju nije sproveden test štetnosti. Pozivajući se na odredbu člana 203 stav 2 Zakona o opštem upravnom postupku ukazuju da osporeno rješenje ne sadrži utvrđeno činjenično stanje, da nijesu navedeni razlozi zbog kojih nije uvažen njihov zahtjev, kao ni razloge koji bi upućivali na pravilnu primjenu materijalnog prava,  što ukazuje na povredu pravila postupka i nezakonistost osporenog rješenja. Predložio je da Agencija za zaštitu ličnih podataka i slobodan pristup informacijama poništi rješenje Zaštitnika imovinsko-pravnih interesa Crne Gore  ZU br.171/13 od 15.04.2013.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žalba  nije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Članom 15 stav 4 Zakona o slobodnom pristupu informacijama propisuje da </w:t>
      </w:r>
      <w:r>
        <w:rPr>
          <w:rFonts w:cs="Tahoma" w:ascii="Tahoma" w:hAnsi="Tahoma"/>
          <w:color w:val="000000"/>
          <w:sz w:val="24"/>
          <w:szCs w:val="24"/>
        </w:rPr>
        <w:t xml:space="preserve">ograničenje pristupa informaciji radi vršenja službene dužnosti može trajati do izrade službenog dokumenta ili utvrđivanja predloga rješenja nekog predmeta, verifikacije zapisnika sa sjednice kolegijalnog organa i okončanja disciplinskog postupk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Savjet Agencije je u postupku nesporno utvrdio da dopis M.br.11/12 od 12.12.2012.godine  predstavlja vid </w:t>
      </w:r>
      <w:r>
        <w:rPr>
          <w:rFonts w:cs="Tahoma" w:ascii="Tahoma" w:hAnsi="Tahoma"/>
          <w:color w:val="000000"/>
          <w:sz w:val="24"/>
          <w:szCs w:val="24"/>
        </w:rPr>
        <w:t>konsultacije između organa vlasti u vezi sa utvrđivanjem stavova, radi izrade službenih dokumenata i predlaganja rješenja nekog predmeta te i da dalje traju ograničenja pristupa informacijama propisana članom 15 stav 4 Zakona o slobodnom pristupu informacijama. Takođe Savjet nalazi da se prvostepeni organ pravilno pozvao na  član 14 stav 1 tačka 4 alineja 2 Zakona o slobodnom pristupu informacijama iz kog razloga je prihvatio razloge prvostepenog organa i potvrdio prvostepeno rješen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je cijenio i ostale navode žalbe, pa je našao da nijesu od uticaja za drukčije rješavanje u ovoj pravnoj stvar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rPr>
          <w:rFonts w:ascii="Tahoma" w:hAnsi="Tahoma" w:cs="Tahoma"/>
          <w:b/>
          <w:b/>
          <w:sz w:val="24"/>
          <w:szCs w:val="24"/>
          <w:lang w:val="sr-Latn-CS"/>
        </w:rPr>
      </w:pPr>
      <w:r>
        <w:rPr>
          <w:rFonts w:cs="Tahoma" w:ascii="Tahoma" w:hAnsi="Tahoma"/>
          <w:b/>
          <w:sz w:val="24"/>
          <w:szCs w:val="24"/>
          <w:lang w:val="sr-Latn-CS"/>
        </w:rPr>
        <w:t>Izvjestilac: Šefko Crnovršanin</w:t>
      </w:r>
    </w:p>
    <w:p>
      <w:pPr>
        <w:pStyle w:val="Normal"/>
        <w:spacing w:before="0" w:after="0"/>
        <w:rPr>
          <w:rFonts w:ascii="Tahoma" w:hAnsi="Tahoma" w:cs="Tahoma"/>
          <w:b/>
          <w:b/>
          <w:sz w:val="24"/>
          <w:szCs w:val="24"/>
          <w:lang w:val="sr-Latn-CS"/>
        </w:rPr>
      </w:pPr>
      <w:r>
        <w:rPr>
          <w:rFonts w:cs="Tahoma" w:ascii="Tahoma" w:hAnsi="Tahoma"/>
          <w:b/>
          <w:sz w:val="24"/>
          <w:szCs w:val="24"/>
          <w:lang w:val="sr-Latn-CS"/>
        </w:rPr>
        <w:t>Predmet obradila: Biljana Božić</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41:00Z</dcterms:created>
  <dc:creator>XP</dc:creator>
  <dc:description/>
  <dc:language>en-US</dc:language>
  <cp:lastModifiedBy>A</cp:lastModifiedBy>
  <cp:lastPrinted>2013-06-19T09:48:00Z</cp:lastPrinted>
  <dcterms:modified xsi:type="dcterms:W3CDTF">2013-06-26T20:41:00Z</dcterms:modified>
  <cp:revision>2</cp:revision>
  <dc:subject/>
  <dc:title/>
</cp:coreProperties>
</file>