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011/13</w:t>
      </w:r>
    </w:p>
    <w:p>
      <w:pPr>
        <w:pStyle w:val="Normal"/>
        <w:rPr/>
      </w:pPr>
      <w:r>
        <w:rPr>
          <w:rFonts w:cs="Tahoma" w:ascii="Tahoma" w:hAnsi="Tahoma"/>
          <w:b/>
          <w:sz w:val="24"/>
          <w:szCs w:val="24"/>
        </w:rPr>
        <w:t xml:space="preserve">Podgorica,25.06.2013.godine             </w:t>
      </w:r>
    </w:p>
    <w:p>
      <w:pPr>
        <w:pStyle w:val="Normal"/>
        <w:jc w:val="both"/>
        <w:rPr/>
      </w:pPr>
      <w:r>
        <w:rPr>
          <w:rFonts w:cs="Tahoma" w:ascii="Tahoma" w:hAnsi="Tahoma"/>
          <w:sz w:val="24"/>
          <w:szCs w:val="24"/>
        </w:rPr>
        <w:t>Agencija za zaštitu ličnih podataka i slobodan pristup informacijama-Savjet Agencije je, rješavajući po žalbi XX br.617 od 03.06.2013.godine izjavljene protiv rješenja JU SMŠ  “Mladost” Tivat broj 602 od 29.05.2013. godine, na osnovu člana 38 Zakona o slobodnom pristupu informacijama (“Sl.list Crne Gore”, br.44/12) i člana 235 stav 1 Zakona o opštem upravnom postupku (“Sl.list Crne Gore”,br.60/03, 73/10 i 32/11) je na sjednici održanoj dana 10.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w:t>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Potvrđuje  se rješenje JU SMŠ  “Mladost” Tivat broj 602 od 29.05.2013. godine.</w:t>
      </w:r>
    </w:p>
    <w:p>
      <w:pPr>
        <w:pStyle w:val="Normal"/>
        <w:jc w:val="both"/>
        <w:rPr>
          <w:rStyle w:val="StrongEmphasis"/>
          <w:rFonts w:ascii="Tahoma" w:hAnsi="Tahoma" w:cs="Tahoma"/>
          <w:b w:val="false"/>
          <w:b w:val="false"/>
          <w:sz w:val="24"/>
          <w:szCs w:val="24"/>
        </w:rPr>
      </w:pPr>
      <w:r>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 Odbija se Zahtjev br.480 od 14.05.2013. godine, XX, kojim je tražio  da mu se dostavi navodni materijalni dokaz da je turistička agencija  isplatila podnosiocu zahtjeva dnevnicu za jednodnevni izlet odjeljenja 3m u aprilu 2010. godine.” U prvostepenom rješenju je navedeno  da JU SMŠ “Mladost” –Tivat  traženu informaciju u vidu materijalnog dokaza da je turistička agencija isplatila podnosiocu zahtjeva dnevnicu za jednodnevni izlet ne posjeduje. </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iz svih zakonom predviđenih razloga. Da je podnosilac  žalbe dostavio SMŠ “Mladost” iz Tivta zahtjev  broj 480 od  14.05.2013. godine, u kojem traži da mu Škola dostavi navodni materijalni dokaz da je tiristička agencija navodno isplatila podnosiocu zahtjeva isplatila dnevnicu za učešće u odgovornom sprovođenju jednodnevnog izletaza odjeljenje 3 M  izvedenog u aprilu 2010. godine. Predlaže da Agencija za zaštitu ličnoh podataka i slobodan pristup informacijama ukine Rješenje broj 602 od 29.05.2013. godine, i vrati na ponovno postupanje i odlučivanje tako što će se SMŠ “ Mladost”  Tivat utvrditi tačno i sveobuhvatno činjenično stanje tako primijeniti materijalno pravo na pravno valjan način.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9 Zakona o slobodnom pristupi informacijama propisano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color w:val="000000"/>
          <w:sz w:val="24"/>
          <w:szCs w:val="24"/>
        </w:rPr>
        <w:t>Shodno prednjem kako SMŠ “Mladost” iz Tivta nije u posjedu</w:t>
      </w:r>
      <w:r>
        <w:rPr>
          <w:rFonts w:cs="Tahoma" w:ascii="Tahoma" w:hAnsi="Tahoma"/>
          <w:sz w:val="24"/>
          <w:szCs w:val="24"/>
        </w:rPr>
        <w:t xml:space="preserve"> tražene informacije, nego turistička agencija, kao i to da turistička agencija nije organ vlasti , prvostepeni organ je pravilno postupio kada je zahtjev odbio kao neosnova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pku te i Zakona o slobodnom pristupu informacijama Savjet  Agencije nalazi da je valjalo odlučiti kao u izreci ovog rješe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4:00Z</dcterms:created>
  <dc:creator>XP</dc:creator>
  <dc:description/>
  <dc:language>en-US</dc:language>
  <cp:lastModifiedBy>Mladen</cp:lastModifiedBy>
  <cp:lastPrinted>2013-06-25T10:34:00Z</cp:lastPrinted>
  <dcterms:modified xsi:type="dcterms:W3CDTF">2013-06-27T16:14:00Z</dcterms:modified>
  <cp:revision>2</cp:revision>
  <dc:subject/>
  <dc:title/>
</cp:coreProperties>
</file>