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1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 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rješavajući po žalbi NVO Mans br.13/52607-52611 od 29.05.2013.godine, izjavljene protiv rješanja Elektroprivrede Crne Gore AD Nikšić broj 10-00-20496 od 07. maja 2013. godine, na osnovu člana 38 Zakona o slobodnom pristupu informacijama (“Sl.list Crne Gore”, br.44/12) i člana 238 stav 1 Zakona o opštem upravnom postupku (“Sl.list Crne Gore”,br.60/03, 73/10 i 32/11) je na sjednici održanoj dana 0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djelimično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tvrđuje se rješenje Elektroprivrede Crne Gore AD Nikšić broj 10-00-20496 od 07. maja 2013. godine, u dijelu koji se odnosi na dostavljanje kopija: liste svih dužnika koje je Elektroprivreda Crne Gore AD Nikšić oslobodila dugova za utrošenu električnu energiju u 2012. godini; liste svih dužnika koje je Elektroprivreda Crne Gore AD Nikšić oslobodila dugova za utrošenu električnu energiju  od 01. januara do 10 aprila 2013. godine; odluka o restruktuiranju Elektoprivrede Crne Gore kroz spajanje  sa Rudnikom uglja Pljevlja, koja je potvrđena na sjednici Upravnog odbora 20. februara 2013. godine.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Elektroprivrede Crne Gore AD Nikšić broj 10-00-20496 od 07. maja 2013. godine, u dijelu koji se odnosi na dostavljanje kopija: ugovor sa pratećim aneksima o suboordiniranom kreditu između Elektroprivrede Crne Gore AD Nikšić i Prve banke AD Podgorica; ugovor sa pratećim aneksima o kreditu koji je Elektroprivreda Crne Gore AD Nikšić i Evropska banka za obnovu i razvoj potpisali 25. novembra 2010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Elektroprivredi Crne Gore AD Nikšić da podnosiocu zahtjeva tražene informacije dostavi na način kako je to traženi u zahtjevu za slobodan pristup informacijama br.13/51263-51267 od 28.02.2013. godine i to kopije: ugovor sa pratećim aneksima o suboordiniranom kreditu između Elektroprivrede Crne Gore AD Nikšić i Prve banke AD Podgorica ; ugovor sa pratećim aneksima o kreditu koji je Elektroprivreda Crne Gore AD Nikšić i Evropska banka za obnovu i razvoj potpisali 25. novembra 2010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 Odbija se zahtjev za pristup informacijama dostavljen od strane Mreže za afirmaciju nevladinog sektora –MANS br.13/52607-52611 u dijelu koji se odnosi na dostavljanje sledeće dokumentacije: liste svih dužnika koje je Elektroprivreda Crne Gore AD Nikšić oslobodila dugova za utrošenu električnu energiju  u 2012. godini; liste svih dužnika koje je Elektroprivreda Crne Gore AD Nikšić oslobodila dugova za utrošenu električnu energiju  od 01. januara do 10 aprila 2013. godine; ugovor sa pratećim aneksima o suboordiniranom kreditu između Elektroprivrede Crne Gore AD Nikšić i Prve banke AD Podgorica ; ugovor sa pratećim aneksima o kreditu koji je Elektroprivreda Crne Gore AD Nikšić i Evropska banka za obnovu i razvoj potpisali 25. novembra 2010. godine, odluka o restruktuiranju Elektoprivrede Crne Gore kroz spajanje  sa Rudnikom uglja Pljevlja, koja je potvrđena na sjednici Upravnog odbora 20. februara 2013. godine.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,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U daljem navodi, da je Elektroprivreda Crne Gore AD Nikšić kada se poziva na član 14 Zakona o slobodnom pristupu informacijama, bila dužna da u skladu sa članom 16 Zakona o slobodnom pristupu informacijama sprovede test štetnosti, kao i da je nesporna činjenica da u pobijanom rješenju prvostepenog organa nema dokaza da je sproveden test štetnosti.Da time što će se MANS-u kao podnosiocu zahtjeva omogućiti pristup traženoj dokumentaciji ne ugrožava se interes naveden u članu 14 stav 1 tačka 5 Zakona o slobodnom pristupu informacijama, a ako se ugrožava Elektroprivreda Crne Gore treba da objasni na koji način.U daljem navodi, da prvostepeni organ nije mogao samo paušalnim citiranjem odredbi zakona odbiti zahtjev za slobodna pristup informacijama, a da pri tom nije dao detaljno obarazloženje na njihovo pozivanje. Predložio je da Agencija za zaštitu ličnih podataka i slobodan pristup informacijama poništi rješenje broj: 10-00-20496 od 07. maja 2013. godine, i naloži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djelimično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pravilno postupio kada je podnosioca zahtjeva za slobodan pristup informacija odbio za dostavljanje kopija dokumenata i to: :liste svih dužnika koje je Elektroprivreda Crne Gore AD Nikšić oslobodila dugova za utrošenu električnu energiju u 2012. godini; liste svih dužnika koje je Elektroprivreda Crne Gore AD Nikšić oslobodila dugova za utrošenu električnu energiju  od 01. januara do 10 aprila 2013. godine; odluka o restruktuiranju Elektoprivrede Crne Gore kroz spajanje  sa Rudnikom uglja Pljevlja, koja je potvrđena na sjednici Upravnog odbora 20. Februara.Razloge prvostepenog organa u tom dijelu i ovaj organ prihvata, pa se žalilac na iste upućuje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eni navodi podnosioca zahtjeva za slobodan pristup informacijama kojim se navodi da je Elektroprivrede Crne Gore AD Nikšić bila u obavezi da dostavi kopije: ugovor sa pratećim aneksima o suboordiniranom kreditu između Elektroprivrede Crne Gore AD Nikšić i Prve banke AD Podgorica ; ugovor sa pratećim aneksima o kreditu koji je Elektroprivreda Crne Gore AD Nikšić i Evropska banka za obnovu i razvoj potpisali 25. novembra 2010. godine su osnova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ju rješenja nije navedeno na koji bi način mogle nastupiti štetne posledice za strane ugovornice.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 , a bez navođenja razloga u aktu kojim se ograničava pristup istima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10:00Z</dcterms:created>
  <dc:creator>XP</dc:creator>
  <dc:description/>
  <dc:language>en-US</dc:language>
  <cp:lastModifiedBy>Mladen</cp:lastModifiedBy>
  <cp:lastPrinted>2013-06-25T10:14:00Z</cp:lastPrinted>
  <dcterms:modified xsi:type="dcterms:W3CDTF">2013-06-27T16:10:00Z</dcterms:modified>
  <cp:revision>2</cp:revision>
  <dc:subject/>
  <dc:title/>
</cp:coreProperties>
</file>