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014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5.06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620-52624 od 23.05.2013.godine izjavljene zbog povrede pravila postupka-nedonošenja rješanja Generalnog sekretarijata Vlade Crne Gore, na osnovu člana 38 Zakona o slobodnom pristupu informacijama (“Sl.list Crne Gore”, br.44/12) i člana 238 stav 1 Zakona o opštem upravnom postupku (“Sl.list Crne Gore”,br.60/03, 73/10 i 32/11) je na sjednici održanoj dana 1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Generalnom sekretarijatu Vlade Crne Gore, da donese rješenje po zahtjevu za slobodan pristup informacijama NVO Mans br.13/52620-52624 od 26.04.2013. 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Generalnog sekretarijata Vlade Crne Gore, podnosilac zahtjeva za pristup informaciji je uložio žalbu. U žalbi navodi se da su dana 26.04.2013.godine podnijeli zahtjev za pristup informacijama kojim su zahtjevane kopije: predloga ugovora o korišćenju morskog dobra za pripremne aktivnosti između Javnog preduzeća za upravljanje morskim dobrom Crne Gore i  Terne Crne Gore d.o.o., koji je usvojen nasjednici Vlade 14. marta  2013. godine; predlog ugovora o zakupu/korišćenju morskog dobra između Javnog preduzeća za upravljanje morskim dobrom Crne Gore i “Qatari Diar Hotel and Property Investment Montenegro”, d.o.o iz Podgorice, o dugoročnom zakupu plaže “Plavi horizonti”, koji je usvojen na sjednici Vlade 14. marta 2013. godine; informaciju o davanju saglasnosti za zaključenje Sporazuma o izmirenju obaveza prema državi  Crnoj Gori, koji je usvojen na sjednici Vlade 21. februara 2013. godine; predloga o preusmjeravanju sredstava, koji je usvojen na sjednici Vlade 11. aprila  2013. godine; predloga za korišćenje sredstava tekuće budžetske rezerve, koji je usvojen na sjednici Vlade 11. aprila 2013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Generalni sekretarijat Vlade Crne Gore, nije donio rješenje po osnovu podnijetog zahtjeva za slobodan pristup informacijama NVO Mans br. 13/52620-52624 od 26.04.2013.godine 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12:00Z</dcterms:created>
  <dc:creator>XP</dc:creator>
  <dc:description/>
  <dc:language>en-US</dc:language>
  <cp:lastModifiedBy>Mladen</cp:lastModifiedBy>
  <cp:lastPrinted>2013-06-25T11:32:00Z</cp:lastPrinted>
  <dcterms:modified xsi:type="dcterms:W3CDTF">2013-06-27T16:12:00Z</dcterms:modified>
  <cp:revision>2</cp:revision>
  <dc:subject/>
  <dc:title/>
</cp:coreProperties>
</file>