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015/13</w:t>
      </w:r>
    </w:p>
    <w:p>
      <w:pPr>
        <w:pStyle w:val="Normal"/>
        <w:rPr/>
      </w:pPr>
      <w:r>
        <w:rPr>
          <w:rFonts w:cs="Tahoma" w:ascii="Tahoma" w:hAnsi="Tahoma"/>
          <w:b/>
          <w:sz w:val="24"/>
          <w:szCs w:val="24"/>
        </w:rPr>
        <w:t xml:space="preserve">Podgorica,25.06.2013.godine             </w:t>
      </w:r>
    </w:p>
    <w:p>
      <w:pPr>
        <w:pStyle w:val="Normal"/>
        <w:jc w:val="both"/>
        <w:rPr/>
      </w:pPr>
      <w:r>
        <w:rPr>
          <w:rFonts w:cs="Tahoma" w:ascii="Tahoma" w:hAnsi="Tahoma"/>
          <w:sz w:val="24"/>
          <w:szCs w:val="24"/>
        </w:rPr>
        <w:t>Agencija za zaštitu ličnih podataka i slobodan pristup informacijama-Savjet Agencije je, rješavajući po žalbi NVO Green Power iz Bijelog Polja br.0013/13 od 26.04.2013.godine izjavljene zbog povrede pravila postupka-nedonošenja rješanja Glavnog administratora Opština Bijelo Polje, na osnovu člana 38 Zakona o slobodnom pristupu informacijama (“Sl.list Crne Gore”, br.44/12) i člana 238 stav 1 Zakona o opštem upravnom postupku (“Sl.list Crne Gore”,br.60/03, 73/10 i 32/11) je na sjednici održanoj dana 17.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Nalaže se Glavnom administratoru Opštine Bijelo Polje, da donese rješenje po zahtjevu za slobodan pristup informaciijama NVO Green Power br. 0013/13 od 08.04.2013.godine.</w:t>
      </w:r>
    </w:p>
    <w:p>
      <w:pPr>
        <w:pStyle w:val="Normal"/>
        <w:ind w:firstLine="720"/>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Glavnog administratora Opština Bijelo Polje, podnosilac zahtjeva za pristup informaciji je uložio žalbu. U žalbi navodi se da su dana 08.04.2013.godine podnijeli zahtjev za pristup informacijama kojim su zahtjevane informacije dostavljanje spiska 207 studenata kojom je Komisija za dodjelu stipendija studentima, Opštine Bijelo Polje dodijelila stipendije za školsku 2012/2013 godinu, obzirom da istog nema na oglasnoj tabli Opštine Bijelo Polje; dostaviti čitljivu kopiju Odluke o dodjeli stipendija, dostaviti listu utvrđenih kriterijuma po kojima se Komisija za dodjelu stipendija studentima rukovodila prilikom dodjele stipendija, broj žalbi koje su nezadovoljne strane ulužile  Komisiji za dodjelu stipendija.    </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Glavni administrator Opštine Bijelo Polje nije donio rješenje po osnovu podnijetog zahtjeva za slobodan pristup informacijama NVO Green Power br. 0013/13 od 08.04.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1:00Z</dcterms:created>
  <dc:creator>XP</dc:creator>
  <dc:description/>
  <dc:language>en-US</dc:language>
  <cp:lastModifiedBy>Mladen</cp:lastModifiedBy>
  <cp:lastPrinted>2013-06-25T11:21:00Z</cp:lastPrinted>
  <dcterms:modified xsi:type="dcterms:W3CDTF">2013-06-27T16:11:00Z</dcterms:modified>
  <cp:revision>2</cp:revision>
  <dc:subject/>
  <dc:title/>
</cp:coreProperties>
</file>