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4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850 od 23.05.2013.godine izjavljene zbog povrede pravila postupka-nedonošenja rješanja Ministarstva saobrćaja i pomorstva , na osnovu člana 38 Zakona o slobodnom pristupu informacijama (“Sl.list Crne Gore”, br.44/12) i člana 238 stav 1 Zakona o opštem upravnom postupku (“Sl.list Crne Gore”,br.60/03, 73/10 i 32/11) je na sjednici održanoj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saobraćaja i pomorstva, da donese rješenje po zahtjevu za slobodan pristup informaciija NVO Mans br. 13/52850  od 26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saobraćaja i pomorstva, podnosilac zahtjeva za pristup informaciji je uložio žalbu. U žalbi navodi se da su dana 26.04.2013.godine podnijeli zahtjev za pristup informacijama kojim su zahtjevali kopije  svih aneksa ugovora o kupoprodaji, broj 12PLEX0159, između “Barske plovidbe” AD Bar i Ploy Techonologies INC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saobraćaja i pomorstva, nije donio rješenje po osnovu podnijetog zahtjeva za slobodan pristup informacijama NVO Mans br. 13/52850  od 26.04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8:00Z</dcterms:created>
  <dc:creator>XP</dc:creator>
  <dc:description/>
  <dc:language>en-US</dc:language>
  <cp:lastModifiedBy>Mladen</cp:lastModifiedBy>
  <cp:lastPrinted>2013-06-25T14:18:00Z</cp:lastPrinted>
  <dcterms:modified xsi:type="dcterms:W3CDTF">2013-06-27T16:08:00Z</dcterms:modified>
  <cp:revision>2</cp:revision>
  <dc:subject/>
  <dc:title/>
</cp:coreProperties>
</file>