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6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8 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59-53164 od 12.06.2013.godine izjavljene zbog povrede pravila postupka-nedonošenja rješanja Uprave carina-Carinarnica Bijelo Polje na osnovu člana 38 Zakona o slobodnom pristupu informacijama (“Sl.list Crne Gore”, br.44/12) i člana 238 stav 1 Zakona o opštem upravnom postupku (“Sl.list Crne Gore”,br.60/03, 73/10 i 32/11) je na sjednici održanoj dana 1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Upravi carina-Carinarnica Bijelo Polje, da donese rješenje po zahtjevu za slobodan pristup informaciija NVO Mans br. 13/53159-53164 od 20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rješanja Ministarstva finansija, podnosilac zahtjeva za pristup informaciji je uložio žalbu. U žalbi navodi se da su dana 17.05.2013.godine podnijeli zahtjev za pristup informacijama kojim su zahtjevane kopije: izvještaja/informacija koliko je u Carinarnici Bijelo Polje (svih jedanaest  carinskih ispostava Carinarnice Bijelo Polje) bilo uvoza, izvoza i tranzita robe u tonama/kilogramima ( pojedinačno po stavkama za uvoz, izvoz i tranzit) po tarifnim brojevima 2401, 2402 i 2403, za čitav period 2012.godine, izvještaja/informacija koliko je u Carinarnici Bijelo Polje (svih jedanaest carinskih ispostava Carinarnice Bijelo Polje) bilo uvoza, izvoza i tranzita robe iskazane po vrijednostima, odnosno u eurima (pojedinačno po stavkama za uvoz, izvoz i transit) po tarifnom brojevima 2401,2402 i 2403 za period januar do maja 2013.godine, izvještaja/informacija koliko je u Carinarnici Bijelo Polje (svih jedanaest carinskih ispostava Carinarnice Bijelo Polje) bilo carinskih skladištenja robe po tarifnim brojevima 2401, 2402, i 2403, period čitave 2012.godine, izvještaja/informacija koliko je u Carinarnici Bijelo Polje (svih jedanest carinskih ispostava Carinarnice Bijelo Polje) bilo carinskih skladištenja robe po tarifnim brojevima 2401, 2402, i 2403, za period od januara do maja 2013.godine, listu svih uvoznika, izvoznika i špeditera koji su preko carinskih ispostava  Carinarnice Bijelo Polje uvozili, izvozili ili tranzitovali robu (pojedinačno po stavkama) po tarifnim brojevima 2401,2402 i 2403 za priod čitave 2012.godine i svih uvoznika, izvoznika i špeditera koji su preko carinskih ispostava Carinarnice Bijelo Polje uvozili, izvozili ili tranzitovali robu (pojedinačno po stavkama) po tarifnom brojevima 2401,2402 i 2403 od januara do maja 2013.godine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carina-Carinarnica Bijelo Polje, nije donila rješenje po osnovu podnijetog zahtjeva za slobodan pristup informacijama NVO Mans br. 13/53159-53164 od 20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Aleksa Ivanović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24:00Z</dcterms:created>
  <dc:creator>Bilja</dc:creator>
  <dc:description/>
  <dc:language>en-US</dc:language>
  <cp:lastModifiedBy>Mladen</cp:lastModifiedBy>
  <dcterms:modified xsi:type="dcterms:W3CDTF">2013-06-29T10:24:00Z</dcterms:modified>
  <cp:revision>2</cp:revision>
  <dc:subject/>
  <dc:title/>
</cp:coreProperties>
</file>