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6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8 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81-53184 od 12.06.2013.godine izjavljene zbog povrede pravila postupka-nedonošenja rješanja Uprave carina-Carinarnica Bijelo Polje na osnovu člana 38 Zakona o slobodnom pristupu informacijama (“Sl.list Crne Gore”, br.44/12) i člana 238 stav 1 Zakona o opštem upravnom postupku (“Sl.list Crne Gore”,br.60/03, 73/10 i 32/11) je na sjednici održanoj dana 1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Upravi carina-Carinarnica Bijelo Polje, da donese rješenje po zahtjevu za slobodan pristup informaciija NVO Mans br. 13/53181-53184 od 21.05.2013.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17.05.2013.godine podnijeli zahtjev za pristup informacijama kojim su zahtjevane kopije: knjige kontrolinh vaganja za 2012.godinu carinske ispostvave Kula Carinarnica Bijelo Polje , kopije kontrolnih vaganja za period od januara do maja 2013.godine carinske ispostave Kula Carinarnica Bijelo Polje, knjige kontrolnih vaganja za 2012.godinu carinske ispostave Dobrakovo Carinarnica Bijelo Polje i knjige kontrolnih vaganja za period od januara do maja 2013.godine carinske ispostave Dobrakovo Carinarnica Bijelo Pol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carina-Carinarnica Bijelo Polje, nije donila rješenje po osnovu podnijetog zahtjeva za slobodan pristup informacijama NVO Mans br. 13/53181-53184 od 21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27:00Z</dcterms:created>
  <dc:creator>Bilja</dc:creator>
  <dc:description/>
  <dc:language>en-US</dc:language>
  <cp:lastModifiedBy>Mladen</cp:lastModifiedBy>
  <dcterms:modified xsi:type="dcterms:W3CDTF">2013-06-29T10:27:00Z</dcterms:modified>
  <cp:revision>2</cp:revision>
  <dc:subject/>
  <dc:title/>
</cp:coreProperties>
</file>