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1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5633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2.07.2014. godine, izjavljene zbog povrede pravila postupka-nedonošenja rješenja Centralnog registra privrednih subjekata  Poreske uprave 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13/56334 od 23.10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23.10.2013. godine podnijeli zahtjev za pristup informacijama  i to kopije: svih osnivačkih akata sa svm registracionim promjenama i  pretećom dokumentacijom za firmu „Flag“ iz Podgoric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13/56334 od 23.10.2013. godine u zakonskom roku. Centralni registar privrednih subjekata Poreske uprav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1:00Z</dcterms:created>
  <dc:creator>Slobo</dc:creator>
  <dc:description/>
  <dc:language>en-US</dc:language>
  <cp:lastModifiedBy>Agencija ZLP</cp:lastModifiedBy>
  <cp:lastPrinted>2014-12-08T15:22:00Z</cp:lastPrinted>
  <dcterms:modified xsi:type="dcterms:W3CDTF">2015-03-18T11:31:00Z</dcterms:modified>
  <cp:revision>2</cp:revision>
  <dc:subject/>
  <dc:title/>
</cp:coreProperties>
</file>