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452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5.06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5/76751-7675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5.05.2015. godine, izjavljene zbog povrede pravila postupka-nedonošenja rješenja Centralnog registra privrednih subjekata Poreske uprave, na osnovu člana 38 Zakona o slobodnom pristupu informacijama („Sl.list Crne Gore, br.44/12) i člana 238 stav 1 Zakona o opštem upravnom postupku („Sl.list Crne Gore, br.60/03, 73/10 i 32/11) je na sjednici održanoj dana 20.06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Centralnom registru privrednih subjekata Poreske uprave da donese rješenje po zahtjevu za slobodan pristup informacijama NVO Mans br.15/76751-7675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08.04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Centralnog registra privrednih subjekata Poreske uprave, podnosilac zahtjeva za pristup informaciji je uložio žalbu. U žalbi se navodi da su dana 08.04.2015.godine podnijeli zahtjev za pristup informacijama i to kopije: kompletne dokumentacije u vezi registracionih i osnivačkih promjena za firmu „Adriatic Marinas“ Tivat, za period od 01. januara 2012. godine do 01. aprila 2015. godine i osnivačkih akata i registracionim promjenama, sa svom pratećom dokumentacijom, za firmu „Adriatic Marinas Services“ Tivat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Centralni registar privrednih subjekata Poreske uprave nije donio rješenje po osnovu podnijetog zahtjeva za slobodan pristup informacijama NVO Mans br.15/76751-7675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8.04.2015. godine u zakonskom roku. Centralni registar privrednih subjekata Poreske uprave 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06:00Z</dcterms:created>
  <dc:creator>Slobo</dc:creator>
  <dc:description/>
  <dc:language>en-US</dc:language>
  <cp:lastModifiedBy>Itana</cp:lastModifiedBy>
  <cp:lastPrinted>2014-12-08T16:22:00Z</cp:lastPrinted>
  <dcterms:modified xsi:type="dcterms:W3CDTF">2015-07-18T13:06:00Z</dcterms:modified>
  <cp:revision>2</cp:revision>
  <dc:subject/>
  <dc:title/>
</cp:coreProperties>
</file>