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6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8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5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15/76804 od 08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8.04.2015.godine podnijeli zahtjev za pristup informacijama i to kopije: svih registracionih promjena i prateće dokumentacije za firmu „Adriatic properties“ doo Budva (02638495)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15/76804 od 08.04.2015. godine u zakonskom roku. Centralni registar privrednih subjekata Poreske uprav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0:00Z</dcterms:created>
  <dc:creator>Slobo</dc:creator>
  <dc:description/>
  <dc:language>en-US</dc:language>
  <cp:lastModifiedBy>Itana</cp:lastModifiedBy>
  <cp:lastPrinted>2014-12-08T16:22:00Z</cp:lastPrinted>
  <dcterms:modified xsi:type="dcterms:W3CDTF">2015-07-18T13:10:00Z</dcterms:modified>
  <cp:revision>2</cp:revision>
  <dc:subject/>
  <dc:title/>
</cp:coreProperties>
</file>