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1464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6.06.2015. godine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15/76734-76737od 06.05.2015. godine, izjavljene zbog povrede pravila postupka-nedonošenja rješenja Opštine Nikšić na osnovu člana 38 Zakona o slobodnom pristupu informacijama („Sl.list Crne Gore, br.44/12) i člana 238 stav 1 Zakona o opštem upravnom postupku („Sl.list Crne Gore, br.60/03, 73/10 i 32/11) je na sjednici održanoj dana 24.06.2015. godine, donijela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Opštini Nikšić da donese rješenje po zahtjevu za slobodan pristup informacijama NVO Mans br.15/76734-76737 od 09.04.2015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Opštine Nikšić, podnosilac zahtjeva za pristup informaciji je uložio žalbu. U žalbi se navodi da je dana 08.04.2015. godine podnio zahtjev za pristup informacijama i to: rješenja o izvršenju povjerioca AD Mehanizacija i programat Nikšić, posl. broj I.V.2495/2014 od 29.07.2014. godine, kojim je od Opštine Nikšić zatražena prinudna naplata duga; kompletne dokumentacije koja je Opštini Nikšić dostavljena uz Rješenja o izvršenju povjerioca AD Mehanizacija i programat Nikšić, posl. broj I.V.2495/2014 od 29.07.2014. godine, kojim je od Opštine Nikšić zatražena prinudna naplata duga; ugovor o kreditu između Opštine Nikšić i Prve banke Crne Gore AD Podgorica za zatvaranje dijela obaveza preduzeća Mehanizacija i programat AD Nikšić i ugovora o preuzimanju duga između Prve Banke Crne Gore AD Podgorica, Opštine Nikšić i Mehanizacije i programat AD Nikšić. 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U konkretnom predmetu Opština Nikšić nije donijela rješenje po osnovu podnijetog zahtjeva za slobodan pristup informacijama NVO Mans br.15/76734-76737 od 09.04.2015. godine u zakonskom roku. Opština Nikšić je prema članu 31 Zakona o slobodnom pristupu informacijama dužna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4:09:00Z</dcterms:created>
  <dc:creator>Slobo</dc:creator>
  <dc:description/>
  <dc:language>en-US</dc:language>
  <cp:lastModifiedBy>Itana</cp:lastModifiedBy>
  <cp:lastPrinted>2015-06-26T09:15:00Z</cp:lastPrinted>
  <dcterms:modified xsi:type="dcterms:W3CDTF">2015-07-18T14:09:00Z</dcterms:modified>
  <cp:revision>2</cp:revision>
  <dc:subject/>
  <dc:title/>
</cp:coreProperties>
</file>