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46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6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5/7671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04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6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15/76717 od 07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7.04.2015.godine podnijeli zahtjev za pristup informacijama i to kopije: kopije omota spisa sa svim promjenama sa kompletnom dokumentacijom za kompaniju DOO „Anagusta“ iz Budve PIB 02454343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15/76717 od 07.04.2015. godine u zakonskom roku. Centralni registar privrednih subjekata Poreske uprave 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1:00Z</dcterms:created>
  <dc:creator>Slobo</dc:creator>
  <dc:description/>
  <dc:language>en-US</dc:language>
  <cp:lastModifiedBy>Itana</cp:lastModifiedBy>
  <cp:lastPrinted>2014-12-08T16:22:00Z</cp:lastPrinted>
  <dcterms:modified xsi:type="dcterms:W3CDTF">2015-07-18T13:11:00Z</dcterms:modified>
  <cp:revision>2</cp:revision>
  <dc:subject/>
  <dc:title/>
</cp:coreProperties>
</file>