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7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8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4073-7407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30.12.2014. godine, izjavljene zbog povrede pravila postupka-nedonošenja rješenja Centralnog registra privrednih subjekata Poreske uprave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Centralnom registru privrednih subjekata Poreske uprave da donese rješenje po zahtjevu za slobodan pristup informacijama NVO Mans br.14/74073-74074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25.11.2014</w:t>
      </w:r>
      <w:r>
        <w:rPr>
          <w:rFonts w:cs="Tahoma" w:ascii="Tahoma" w:hAnsi="Tahoma"/>
          <w:sz w:val="24"/>
          <w:szCs w:val="24"/>
          <w:lang w:val="sr-Latn-CS"/>
        </w:rPr>
        <w:t>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 podnosilac zahtjeva za pristup informaciji je uložio žalbu. U žalbi se navodi da su dana 25.11.2014. godine podnijeli zahtjev za pristup informacijama i to kopije: završnih računa za NVO Medijski savjet za samoregulaciju za 2011. godinu, 2012. godinu i 2013. godinu i završnih računa za NVO Udruženje nezavisnih elektronskih medija Crne Gore za 2011. godinu, 2012. godinu i 2013. godinu.  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Centralni registar privrednih subjekata Poreske uprave nije donio rješenje po osnovu podnijetog zahtjeva za slobodan pristup informacijama NVO Mans 14/74073-74074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25.11.2014</w:t>
      </w:r>
      <w:r>
        <w:rPr>
          <w:rFonts w:cs="Tahoma" w:ascii="Tahoma" w:hAnsi="Tahoma"/>
          <w:sz w:val="24"/>
          <w:szCs w:val="24"/>
          <w:lang w:val="sr-Latn-CS"/>
        </w:rPr>
        <w:t xml:space="preserve">. godine u zakonskom roku. Centralni registar privrednih subjekata Poreske uprav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0:00Z</dcterms:created>
  <dc:creator>Slobo</dc:creator>
  <dc:description/>
  <dc:language>en-US</dc:language>
  <cp:lastModifiedBy>Agencija ZLP</cp:lastModifiedBy>
  <cp:lastPrinted>2014-12-08T15:22:00Z</cp:lastPrinted>
  <dcterms:modified xsi:type="dcterms:W3CDTF">2015-03-20T08:20:00Z</dcterms:modified>
  <cp:revision>2</cp:revision>
  <dc:subject/>
  <dc:title/>
</cp:coreProperties>
</file>