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79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8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 14/71448 od 31.07.2014. godine, izjavljene zbog povrede pravila postupka-nedonošenja rješenja Ministarstva odbran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Ministarstvu odbrane da donese rješenje po zahtjevu za slobodan pristup informacijama NVO Mans br. 14/71448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03.07.2014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odbrane podnosilac zahtjeva za pristup informaciji je uložio žalbu. U žalbi se navodi da su dana 03.07.2014. godine podnijeli zahtjev za pristup informacijama  i to kopije: akta koji sadrži informaciju o rashodu Vaše budžetske jedinice, uključujući i sve institucije u okviru Vaše budžetske jedinice, pojedinačno po mjesecima, za budžetsku klasifikaciju 4127 Ostale naknade za period maj-jun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odbrane nije donijelo rješenje po osnovu podnijetog zahtjeva za slobodan pristup informacijama NVO Mans br. 14/71448 od 03.07.2014. godine,  u zakonskom roku. Ministarstvo odbran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4:00Z</dcterms:created>
  <dc:creator>Slobo</dc:creator>
  <dc:description/>
  <dc:language>en-US</dc:language>
  <cp:lastModifiedBy>Agencija ZLP</cp:lastModifiedBy>
  <cp:lastPrinted>2014-12-08T15:22:00Z</cp:lastPrinted>
  <dcterms:modified xsi:type="dcterms:W3CDTF">2015-03-19T08:14:00Z</dcterms:modified>
  <cp:revision>2</cp:revision>
  <dc:subject/>
  <dc:title/>
</cp:coreProperties>
</file>