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3968-739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12.2014. godine, izjavljene zbog povrede pravila postupka-nedonošenja rješenja Direkcija za saobraćaj Podgorica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Direkciji za saobraćaj Podgoric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3968-73971 od 19.1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Direkcija za saobraćaj Podgorica, podnosilac zahtjeva za pristup informaciji je uložio žalbu. U žalbi se navodi da su dana 19.11.2014. godine podnijeli zahtjev za pristup informacijama  i to kopije: konačne obračunske situacije za izvedbene radove po osnovu Javnog poziva broj 28/08 na otvoreni postupak javne nabavke ua izbor najpovolnije ponude za ivođenje radova na rekonstrukciji magistralnog puta M-2, Podgorica-Petrovac, a koji podrazumijeva sve tri faze, odnosno dionice, i to: dionica I: Ulica Vojislavljevića-Raskršće za aerodrom, dionica II: Raskršće za aerodrom-Golubovci (početak obilazice), dionica III: Obilaznica Golubovci; svih aneksa koje je Direkcija za saobraćaj potpisala sa firmom „Bemax“ doo iz Podgorice za radove na rekonstrukciji magistralnog puta M-2, Podgorica-Petrovac; svih izvještaja o tehničkom pregledu svih izvedenih radova na rekonstrukciji magistralnog puta M-2, Podgorica-Petrovac, za sve tri dionice (dionica I: Ulica Vojislavljevića-Raskršće za aerodrom, dionica II: Raskršće za aerodrom-Golubovci (početak obilazice), dionica III: Obilaznica Golubovci)  i svih isplata koji je izvršila Direkcija za saobraćaj za radove na rekonstrukciji magistralnog puta M-2, za dionicu II: Raskršće za aerodrom-Golubovci (početak obilaznice Golubovci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Direkcija za saobraćaj Podgorica nije donijela rješenje po osnovu podnijetog zahtjeva za slobodan pristup informacijama NVO Mans br. 14/73968-73971 od 19.11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Direkcija za saobraćaj Podgorica je prema članu 31 Zakona o slobodnom pristupu informacijama duža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44:00Z</dcterms:created>
  <dc:creator>Slobo</dc:creator>
  <dc:description/>
  <dc:language>en-US</dc:language>
  <cp:lastModifiedBy>Itana</cp:lastModifiedBy>
  <cp:lastPrinted>2014-12-08T16:22:00Z</cp:lastPrinted>
  <dcterms:modified xsi:type="dcterms:W3CDTF">2015-07-18T13:44:00Z</dcterms:modified>
  <cp:revision>2</cp:revision>
  <dc:subject/>
  <dc:title/>
</cp:coreProperties>
</file>