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9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618-736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12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4/73618-73619 od 28.10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8.10.2014. godine podnijeli zahtjev za pristup informacijama i to kopije: svih rashoda budžeta realizovanih na organizacionih pozciji budžeta klasa 4, kategorija 41, grupa 414: rashodi za usluge , za čitavu 2014.godinu i svih rashoda realizovanih na organizacionih pozciji budžeta klasa 4, kategorija 44, grupa 441: kapitalni izdaci, za čitavu 2014.godinu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 14/73618-73619 od 28.10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Slobo</dc:creator>
  <dc:description/>
  <dc:language>en-US</dc:language>
  <cp:lastModifiedBy>Agencija ZLP</cp:lastModifiedBy>
  <cp:lastPrinted>2014-12-08T15:22:00Z</cp:lastPrinted>
  <dcterms:modified xsi:type="dcterms:W3CDTF">2015-03-19T08:08:00Z</dcterms:modified>
  <cp:revision>2</cp:revision>
  <dc:subject/>
  <dc:title/>
</cp:coreProperties>
</file>