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9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4/73648 od 11.12.2014. godine, izjavljene zbog povrede pravila postupka-nedonošenja rješenja Ministarstva odbran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Ministarstvu odbrane da donese rješenje po zahtjevu za slobodan pristup informacijama NVO Mans br. 14/73648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31.10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odbrane podnosilac zahtjeva za pristup informaciji je uložio žalbu. U žalbi se navodi da su dana 31.10.2014. godine podnijeli zahtjev za pristup informacijama  i to kopije: svih ponuda koje su pristigle u okviru tendera za nabavku svih vrsta obuće u periodu od 01.juna 2012. godine do 31.maja 2014. godine. 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odbrane nije donijelo rješenje po osnovu podnijetog zahtjeva za slobodan pristup informacijama NVO Mans br. 14/73648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31.10.2014</w:t>
      </w:r>
      <w:r>
        <w:rPr>
          <w:rFonts w:cs="Tahoma" w:ascii="Tahoma" w:hAnsi="Tahoma"/>
          <w:sz w:val="24"/>
          <w:szCs w:val="24"/>
          <w:lang w:val="sr-Latn-CS"/>
        </w:rPr>
        <w:t xml:space="preserve">. godine,  u zakonskom roku. Ministarstvo odbran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Ministarstvu odbran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jestilac: Aleksa Ivanović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met obradila 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7:00Z</dcterms:created>
  <dc:creator>Slobo</dc:creator>
  <dc:description/>
  <dc:language>en-US</dc:language>
  <cp:lastModifiedBy>Agencija ZLP</cp:lastModifiedBy>
  <cp:lastPrinted>2014-12-08T15:22:00Z</cp:lastPrinted>
  <dcterms:modified xsi:type="dcterms:W3CDTF">2015-03-19T08:17:00Z</dcterms:modified>
  <cp:revision>2</cp:revision>
  <dc:subject/>
  <dc:title/>
</cp:coreProperties>
</file>