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1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51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7.2014. godine, izjavljene zbog povrede pravila postupka-nedonošenja rješenja Instituta za javno zdravlj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Institutu za javno zdravlje da donese rješenje po zahtjevu za slobodan pristup informacijama NVO Mans br. 14/70511 od 02.06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Instituta za javno zdravlje, podnosilac zahtjeva za pristup informaciji je uložio žalbu. U žalbi se navodi da su dana 02.06.2014. godine podnijeli zahtjev za pristup informacijama  i to kopije: Svih putnih nalogakoje je Institut za javno zdravlje izdao od 19. do 27. maja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Institut za javno zdravlje nije donio rješenje po osnovu podnijetog zahtjeva za slobodan pristup informacijama NVO Mans br. 14/70511 od 02.06.2014. godine u zakonskom roku. Institut za javno zdrav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1:00Z</dcterms:created>
  <dc:creator>Slobo</dc:creator>
  <dc:description/>
  <dc:language>en-US</dc:language>
  <cp:lastModifiedBy>Agencija ZLP</cp:lastModifiedBy>
  <cp:lastPrinted>2014-12-08T15:22:00Z</cp:lastPrinted>
  <dcterms:modified xsi:type="dcterms:W3CDTF">2015-03-17T09:31:00Z</dcterms:modified>
  <cp:revision>2</cp:revision>
  <dc:subject/>
  <dc:title/>
</cp:coreProperties>
</file>