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24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7970-6797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7.2014. godine, izjavljene zbog povrede pravila postupka-nedonošenja rješenja Glavnog grada Podgorica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lavnom gradu Podgorica da donese rješenje po zahtjevu za slobodan pristup informacijama NVO Mans br. 14/67970-6797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6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lavnog grada Podgorica, podnosilac zahtjeva za pristup informaciji je uložio žalbu. U žalbi se navodi da su dana 06.05.2014. godine podnijeli zahtjev za pristup informacijama  i to kopije: akta koji sadrži informaciju o ukupnom broju jednokratnih novčanih pomoći koje je Kabinet isplatio, za period od 15. april do 01. maj 2014. godine; akta koji sadrži informaciju o ukupnom iznosu jednokratnih novčanih pomoći koje je Kabinet isplatio, za period od 15. april do 01. maj 2014. godine; akta koji sadrži informaciju o broju zahtjeva za dodjelu jednokratnih novčanih pomoći koje je Kabinet dobio, za period od 15. april do 01. maj 2014. godine; akta koji sadrži informaciju o broju zahtjeva za dodjelu jednokratnih novčanih pomoći koje je Kabinet odobrio, za period od 15. april do 01. maj 2014. godine i analitičkih kartica o isplaćenim jednokratnim novčanim pomoćima od strane Kabineta, za period od 15. april do 01. maj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lavni grad Podgorica nije donio rješenje po osnovu podnijetog zahtjeva za slobodan pristup informacijama NVO Mans br. 14/67970-6797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6.05.2014. godine u zakonskom roku. Glavni grad Podgorica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1:00Z</dcterms:created>
  <dc:creator>Slobo</dc:creator>
  <dc:description/>
  <dc:language>en-US</dc:language>
  <cp:lastModifiedBy>Agencija ZLP</cp:lastModifiedBy>
  <cp:lastPrinted>2014-12-08T15:22:00Z</cp:lastPrinted>
  <dcterms:modified xsi:type="dcterms:W3CDTF">2015-03-18T11:31:00Z</dcterms:modified>
  <cp:revision>2</cp:revision>
  <dc:subject/>
  <dc:title/>
</cp:coreProperties>
</file>