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6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020-7002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7.2014. godine, izjavljene zbog povrede pravila postupka-nedonošenja rješenja Opštine Bar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0020-7002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Bar, podnosilac zahtjeva za pristup informaciji je uložio žalbu. U žalbi se navodi da su dana 19.05.2014. godine podnijeli zahtjev za pristup informacijama  i to kopije: akta koji sadrži informaciju o broju jednokratnih davanja penzionerima, za period 1. maja – 15. maj 2014. godine; akta koji sadrži informaciju o iznosu jednokratnih davanja penzionerima, za period 1. maja – 15. maj 2014. godine; akta koji sadrži informaciju o ukupnom broju dobijenih zahtjeva za dodjelu jednokratne materijalne pomoći,  dobijenih za period 1. maja – 15. maj 2014. godine; akta koji sadrži informaciju o ukupnom broju odobrenih zahtjeva za dodjelu jednokratne materijalne pomoći,  dobijenih za period 1. maja – 15. maj 2014. godine i akta koji sadrži informaciju o dodjeli stanova penzionerima, za period 1. maja – 15. maj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Bar nije donijela rješenje po osnovu podnijetog zahtjeva za slobodan pristup informacijama NVO Mans br. 14/70020-7002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6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pštine Bar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02:00Z</dcterms:created>
  <dc:creator>Slobo</dc:creator>
  <dc:description/>
  <dc:language>en-US</dc:language>
  <cp:lastModifiedBy>Itana</cp:lastModifiedBy>
  <cp:lastPrinted>2014-12-08T16:22:00Z</cp:lastPrinted>
  <dcterms:modified xsi:type="dcterms:W3CDTF">2015-07-18T14:02:00Z</dcterms:modified>
  <cp:revision>2</cp:revision>
  <dc:subject/>
  <dc:title/>
</cp:coreProperties>
</file>