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8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587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Direkcije za razvoj malih i srednjih preduzeć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Direkciji za razvoj malih i srednjih preduzeća da donese rješenje po zahtjevu za slobodan pristup informacijama NVO Mans br. 14/65878 od 0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Direkcije za razvoj malih i srednjih preduzeća, podnosilac zahtjeva za pristup informaciji je uložio žalbu. U žalbi se navodi da su dana 03.04.2014. godine podnijeli zahtjev za pristup informacijama  i to kopije: Akta koji sadrži informaciju o rashodu Vaše budžetskje jedinice, uključujući i sve institucije u okviru Vaše budžetske jedinice, za budžetsku klasifikaciju 4141 Službena putovanja za mjesec mart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Direkcija za razvoj malih i srednjih preduzeća nije donijela rješenje po osnovu podnijetog zahtjeva za slobodan pristup informacijama NVO Mans br. 14/6587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4.2014. godine u zakonskom roku. Direkcija za razvoj malih i srednjih preduzeć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0:00Z</dcterms:created>
  <dc:creator>Slobo</dc:creator>
  <dc:description/>
  <dc:language>en-US</dc:language>
  <cp:lastModifiedBy>Agencija ZLP</cp:lastModifiedBy>
  <cp:lastPrinted>2014-12-08T15:22:00Z</cp:lastPrinted>
  <dcterms:modified xsi:type="dcterms:W3CDTF">2015-03-17T09:30:00Z</dcterms:modified>
  <cp:revision>2</cp:revision>
  <dc:subject/>
  <dc:title/>
</cp:coreProperties>
</file>