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Br.2941/15</w:t>
      </w:r>
    </w:p>
    <w:p>
      <w:pPr>
        <w:pStyle w:val="Normal"/>
        <w:rPr/>
      </w:pPr>
      <w:r>
        <w:rPr>
          <w:rFonts w:cs="Tahoma" w:ascii="Tahoma" w:hAnsi="Tahoma"/>
          <w:b/>
          <w:sz w:val="24"/>
          <w:szCs w:val="24"/>
        </w:rPr>
        <w:t xml:space="preserve">Podgorica, 11.05.2015.godine             </w:t>
      </w:r>
    </w:p>
    <w:p>
      <w:pPr>
        <w:pStyle w:val="Normal"/>
        <w:jc w:val="both"/>
        <w:rPr/>
      </w:pPr>
      <w:r>
        <w:rPr>
          <w:rFonts w:cs="Tahoma" w:ascii="Tahoma" w:hAnsi="Tahoma"/>
          <w:sz w:val="24"/>
          <w:szCs w:val="24"/>
        </w:rPr>
        <w:t xml:space="preserve">Agencija za zaštitu ličnih podataka i slobodan pristup informacijama-Savjet Agencije, postupajući po presudi Upravnog suda U.br.2718/14 od 09.04.2015.godine rješavajući po žalbi NVO Mans br. 14/62279-62282 od 08.04.2014.godine, radi poništaja  rješenja Ministarstva finansija br. </w:t>
      </w:r>
      <w:r>
        <w:rPr>
          <w:rFonts w:cs="Tahoma" w:ascii="Tahoma" w:hAnsi="Tahoma"/>
          <w:bCs/>
          <w:color w:val="000000"/>
          <w:sz w:val="24"/>
          <w:szCs w:val="24"/>
        </w:rPr>
        <w:t>011-125/2 od 21.03.2014.godine</w:t>
      </w:r>
      <w:r>
        <w:rPr>
          <w:rFonts w:cs="Tahoma" w:ascii="Tahoma" w:hAnsi="Tahoma"/>
          <w:sz w:val="24"/>
          <w:szCs w:val="24"/>
        </w:rPr>
        <w:t>, na osnovu člana 38 Zakona o slobodnom pristupu informacijama (“Sl.list Crne Gore”, br.44/12) i člana 238 stav 1 Zakona o opštem upravnom postupku ( “Sl.list Crne Gore”, br.60/03, 73/10 i 32/11) je na sjednici održanoj dana 24.04.2015.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Ministarstva finansija br. </w:t>
      </w:r>
      <w:r>
        <w:rPr>
          <w:rFonts w:cs="Tahoma" w:ascii="Tahoma" w:hAnsi="Tahoma"/>
          <w:bCs/>
          <w:color w:val="000000"/>
          <w:sz w:val="24"/>
          <w:szCs w:val="24"/>
        </w:rPr>
        <w:t>011-125/2 od 21.03.2014.godine</w:t>
      </w:r>
      <w:r>
        <w:rPr>
          <w:rFonts w:cs="Tahoma" w:ascii="Tahoma" w:hAnsi="Tahoma"/>
          <w:sz w:val="24"/>
          <w:szCs w:val="24"/>
        </w:rPr>
        <w:t>.</w:t>
      </w:r>
    </w:p>
    <w:p>
      <w:pPr>
        <w:pStyle w:val="Normal"/>
        <w:jc w:val="both"/>
        <w:rPr/>
      </w:pPr>
      <w:r>
        <w:rPr>
          <w:rFonts w:cs="Tahoma" w:ascii="Tahoma" w:hAnsi="Tahoma"/>
          <w:sz w:val="24"/>
          <w:szCs w:val="24"/>
        </w:rPr>
        <w:t>Obavezuje se Ministarstvo finansija da dostavi informaciju podnosiocu zahtjeva NVO Mans br. 14/62279-62282 od 06.03.2014. godine i to kopiju: izvoda Knjige trezora koja obuhvata mjesec januar 2014. godine, izvoda Knjige trezora koja obuhvata mjesec februar 2014. godine,svih naloga za potrošnju budžetskih sredstava koje je Državni trezor donio u januaru 2014. godine; svih naloga za potrošnju budžetskih sredstava koje je Državni trezor donio u februaru 2014. 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t xml:space="preserve">Prvostepeni organ je postupajući po zahtjevu br. 14/62279-62282 od 06.03.2014. godine donio akt kojim je odlučeno na način: “Odbija se zahtjev Mreže za afirmaciju nevladinog sektora br. 14/62279-62282, za slobodan pristup informacijam od 06.03.2014. godine, kao neosnovan.” Naime, prvostepeni organ je, uvidom u arhivska dokumenta, utvrdio da Ministarstvo finansija – Državni trezor raspolaže nalozima za plaćanje, koje Ministarstvu finansija na realizaciju dostavljaju pojedinačne potrošačke jedinice Budžeta. Sami nalozi generišu se iz podataka sadržanih u izvornim dokumentima potrošačkih jedinica, koji mogu biti označeni određenim stepenom tajnosti, o čemu prvostepeni organ nema saznanje. U tom smislu, navodi se u osporenom rješenju, postoji potencijalni rizik od nastanka štetih posljedica, koje su veće od interesa javnosti u slučaju objelodanjivanja informacije sadržane u nalozima za plaćanje. Prvostepeni organ se poziva na stav 2 člana 14 Zakona o slobodnom pristupu informacijama, prema kojem organ vlasti može ograničiti pristup informaciji ili dijelu informacije, ako je to u interesu bezbjednosti, odbrane, spoljne, monetarne i ekonomske politike Crne Gore, a sve u skladu sa propisima kojima se uređuje tajnost podataka. </w:t>
      </w:r>
    </w:p>
    <w:p>
      <w:pPr>
        <w:pStyle w:val="Normal"/>
        <w:widowControl w:val="false"/>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Podnosilac žalbe navodi da je, osim osporenog rješenja, od strane Ministarstva finansija NVO MANS-u, dostavljen i akt br. 011-125/2 od 21.03.2014. godine, kojim su obaviješteni da korisnici budžeta imaju on-line konekciju sa sistemom državnog trezora, te da kreirani nalozi koji su potpisani od strane ovlašćenih lica bivaju dostavljeni državnom trezoru bez prateće, izvorne dokumentacije iz koje su proistekli nalozi za plaćanje. U pomenutom aktu dalje se navodi da postoji mogućnost da kreirani nalog za plaćanje ima oznaku određenog stepena tajnosti, što državni trezor ne može znati jer nema uvid u izvornu dokumentaciju, te da korisnici budžeta nemaju mogućnost stavljanja bilo kakve oznake tajnosti na samom nalogu za plaćanje.  NVO MANS smatra da se omogućavanjem pristupa traženoj dokumentaciji ne ugrožavaju interesi navedeni u članu 14 stav 1 tačka 2 Zakona o slobodnom pristupu informacijama, a ukoliko se ugrožavaju, prvostepeni organ trebalo je da objasni na koji način bi se to dogodilo. Član 24 stav 1 Zakona o slobodnom pristupu informacijama, koji propisuje da je organ vlasti dužan da, ukoliko se u traženoj dokumentaciji nalaze informacije kojima je pristup zabranjen, nakon brisanja dijela informacije kojem je pristup ograničen, omogući pristup traženoj dokumentaciji. Podnosilac žalbe dalje navodi da je članom 14 stav 1 tačka 1 alineja 1 Zakona o slobodnom pristupu informacijama predviđeno da organ vlasti može ograničiti pristup informaciji ili dijelu informacije ako je to u interesu zaštite privatnosti od objelodanjivanja podataka predviđenih zakonom kojim se uređuje zaštita podataka o ličnosti, osim podataka koji se odnose na sredstva dodijeljena iz javnih prihoda, osim za socijalna primanja, zdravstvenu zaštitu i zaštitu od nezaposlenosti. S obzirom na to da se u konkretnom slučaju radi o sredstvima koja se isplaćuju iz Budžeta Crne Gore, koja predstavljaju novac građana Crne Gore kao poreskih obveznika, sva dokumentacija nastala kroz realizaciju potrošnje državnog budžeta mora biti javna, u skladu sa stavom 1 člana 7 Zakona o slobodnom pristupu informacijama. Naime, član 203. stav 2. Zakona o opštem upravnom postupku, propisuje da obrazloženje, između ostalog, sadrži utvrđeno činjenično stanje, razloge zbog kojih nije uvažen koji od zahtjeva stranke, materijalne propise i razloge koji s obzirom na utvrđeno činjenično stanje upućuju na rješenje kakvo je dato u dispozitivu. Obrazloženje osporenog rješenja ne sadrži nijednu činjenicu zbog koje bi bilo opravdano ograničiti pristup traženim informacijama. Predloženo je </w:t>
      </w:r>
      <w:r>
        <w:rPr>
          <w:rFonts w:cs="Tahoma" w:ascii="Tahoma" w:hAnsi="Tahoma"/>
          <w:color w:val="000000"/>
          <w:sz w:val="24"/>
          <w:szCs w:val="24"/>
        </w:rPr>
        <w:t xml:space="preserve">da Agencija za zaštitu podataka o ličnosti i slobodan pristup informacijama poništi akt </w:t>
      </w:r>
      <w:r>
        <w:rPr>
          <w:rFonts w:cs="Tahoma" w:ascii="Tahoma" w:hAnsi="Tahoma"/>
          <w:bCs/>
          <w:color w:val="000000"/>
          <w:sz w:val="24"/>
          <w:szCs w:val="24"/>
        </w:rPr>
        <w:t>od 21.03.2014. godine</w:t>
      </w:r>
      <w:r>
        <w:rPr>
          <w:rFonts w:cs="Tahoma" w:ascii="Tahoma" w:hAnsi="Tahoma"/>
          <w:color w:val="000000"/>
          <w:sz w:val="24"/>
          <w:szCs w:val="24"/>
        </w:rPr>
        <w:t xml:space="preserve"> i </w:t>
      </w:r>
      <w:r>
        <w:rPr>
          <w:rFonts w:cs="Tahoma" w:ascii="Tahoma" w:hAnsi="Tahoma"/>
          <w:sz w:val="24"/>
          <w:szCs w:val="24"/>
        </w:rPr>
        <w:t xml:space="preserve">naloži pristup informacijama koje su bile predmet podnijetog zahtjeva.  </w:t>
      </w:r>
    </w:p>
    <w:p>
      <w:pPr>
        <w:pStyle w:val="Normal"/>
        <w:spacing w:lineRule="auto" w:line="240"/>
        <w:jc w:val="both"/>
        <w:rPr/>
      </w:pPr>
      <w:r>
        <w:rPr>
          <w:rFonts w:cs="Tahoma" w:ascii="Tahoma" w:hAnsi="Tahoma"/>
          <w:sz w:val="24"/>
          <w:szCs w:val="24"/>
        </w:rPr>
        <w:t>Nakon razmatranja spisa predmeta žalbenih navoda i presude Upravnog suda U.br. 2718/14 od 09.04.2015.godine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Zakona o slobodnom pristupu informacijama je propisano</w:t>
      </w:r>
      <w:r>
        <w:rPr>
          <w:rFonts w:cs="Times New Roman" w:ascii="Times New Roman" w:hAnsi="Times New Roman"/>
          <w:color w:val="000000"/>
        </w:rPr>
        <w:t xml:space="preserve">   </w:t>
      </w:r>
      <w:r>
        <w:rPr>
          <w:rFonts w:cs="Tahoma" w:ascii="Tahoma" w:hAnsi="Tahoma"/>
          <w:color w:val="000000"/>
          <w:sz w:val="24"/>
          <w:szCs w:val="24"/>
        </w:rPr>
        <w:t xml:space="preserve"> da podnosilac zahtjeva ima pravo da izabere način na koji želi da ostvari pristup traženoj informaciji, i to: 1) neposrednim uvidom u original ili kopiju informacije u prostorijama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24 Zakona o slobodnom pristupu informacijama je propisano</w:t>
      </w:r>
      <w:r>
        <w:rPr>
          <w:rFonts w:cs="Times New Roman" w:ascii="Times New Roman" w:hAnsi="Times New Roman"/>
          <w:color w:val="000000"/>
        </w:rPr>
        <w:t xml:space="preserve">  </w:t>
      </w:r>
      <w:r>
        <w:rPr>
          <w:rFonts w:cs="Times New Roman" w:ascii="Times New Roman" w:hAnsi="Times New Roman"/>
          <w:color w:val="000000"/>
          <w:szCs w:val="24"/>
        </w:rPr>
        <w:t xml:space="preserve"> </w:t>
      </w:r>
      <w:r>
        <w:rPr>
          <w:rFonts w:cs="Tahoma" w:ascii="Tahoma" w:hAnsi="Tahoma"/>
          <w:color w:val="000000"/>
          <w:sz w:val="24"/>
          <w:szCs w:val="24"/>
        </w:rPr>
        <w:t>da ako je dijelu informacije pristup ograničen, u skladu sa članom 14 ovog zakona, organ vlasti dužan je da omogući pristup informaciji dostavljanjem njene kopije podnosiocu zahtjeva, nakon brisanja dijela informacije kojem je pristup ograničen.</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poništava rješenje br. </w:t>
      </w:r>
      <w:r>
        <w:rPr>
          <w:rFonts w:cs="Tahoma" w:ascii="Tahoma" w:hAnsi="Tahoma"/>
          <w:bCs/>
          <w:color w:val="000000"/>
          <w:sz w:val="24"/>
          <w:szCs w:val="24"/>
        </w:rPr>
        <w:t>011-125/2 od 21.03.2014. godine</w:t>
      </w:r>
      <w:r>
        <w:rPr>
          <w:rFonts w:cs="Tahoma" w:ascii="Tahoma" w:hAnsi="Tahoma"/>
          <w:sz w:val="24"/>
          <w:szCs w:val="24"/>
        </w:rPr>
        <w:t xml:space="preserve"> zbog povrede pravila postupka. Savjet Agencije nalazi da Ministarstvo finansija, u okviru svoje nadležnosti, mora posjedovati akte koji sadrže tražene </w:t>
      </w:r>
      <w:r>
        <w:rPr>
          <w:rFonts w:cs="Tahoma" w:ascii="Tahoma" w:hAnsi="Tahoma"/>
          <w:color w:val="000000"/>
          <w:sz w:val="24"/>
          <w:szCs w:val="24"/>
        </w:rPr>
        <w:t>informacije i to</w:t>
      </w:r>
      <w:r>
        <w:rPr>
          <w:rFonts w:cs="Tahoma" w:ascii="Tahoma" w:hAnsi="Tahoma"/>
          <w:sz w:val="24"/>
          <w:szCs w:val="24"/>
        </w:rPr>
        <w:t xml:space="preserve"> kopiju: izvoda Knjige trezora koja obuhvata mjesec januar 2014. godine; izvoda Knjige trezora koja obuhvata mjesec februar 2014. godine; svih naloga za potrošnju budžetskih sredstava koje je Državni trezor donio u januaru 2014. godine; svih naloga za potrošnju budžetskih sredstava koje je Državni trezor donio u februaru 2014. godine. Prema članu 14 Zakona o slobodnom pristupu informacijama, informacija kojoj je u jednom dijelu zabranjen pristup primjenom člana 24 Zakona o slobodnom pristupu informacijama treba istu dostaviti podnosiocu zahtjeva nakon brisanja dijela informacije kojem pristup nije dozvoljen. Osim toga, s obzirom na to da se traženi nalozi za potrošnju odnose na sredstva koja se isplaćuju iz Budžeta Crne Gore, Savjet nalazi da postoji prema člana 17 Zakona o slobodnom pristupu informacijama preovlađujući javni interes za dostavljanje traženih informacija. Prvostepeni organ se u konkretnom slučaju nije mogao pozvati na ograničenja pristupa informacijama propisanim članom 14 stav 2 Zakona o slobodnom pristupu informacijama jer predmetni nalozi nijesu označeni stepenom tajnosti primijenom Zakona o zaštiti tajnih podataka. U predmetnom slučaju riječ je trošenju budžetskih sredstava Crne Gore te je primjenom člana 14 stav 1 alineja 1 Zakona o slobodnom pristupu informacijama jasno propisano da se ograničenje pristupa cijeloj ili dijelu informacije ne odnosi na sredstva dodijeljena iz javnih prihoda, osim za socijalna primanja, zdravstenu zaštitu i zaštitu od nezaposlenosti. Ministarstvo finansija je u obavezi primjenom člana 13 Zakona o slobodnom pristupu informacijama da dostavi traženu informaciju podnosiocu zahtjeva na način kako je to traženo shodno članu 21 istog Zakona u zahtjevu  NVO Mans br. 14/62279-62282 od 06.03.2014. godine i to kopije izvoda Knjige trezora koja obuhvata mjesec januar 2014. godine, izvoda Knjige trezora koja obuhvata mjesec februar 2014. godine, svih naloga za potrošnju budžetskih sredstava koje je Državni trezor donio u januaru 2014. godine, svih naloga za potrošnju budžetskih sredstava koje je Državni trezor donio u februaru 2014. godine. 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Muhamed Gjokaj</w:t>
      </w:r>
    </w:p>
    <w:p>
      <w:pPr>
        <w:pStyle w:val="NoSpacing"/>
        <w:rPr>
          <w:rFonts w:ascii="Tahoma" w:hAnsi="Tahoma" w:cs="Tahoma"/>
          <w:b/>
          <w:b/>
          <w:sz w:val="20"/>
          <w:szCs w:val="20"/>
        </w:rPr>
      </w:pPr>
      <w:r>
        <w:rPr>
          <w:rFonts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ME"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sr-Latn-M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20:00Z</dcterms:created>
  <dc:creator>XP</dc:creator>
  <dc:description/>
  <dc:language>en-US</dc:language>
  <cp:lastModifiedBy>Agencija ZLP</cp:lastModifiedBy>
  <cp:lastPrinted>2013-12-17T10:34:00Z</cp:lastPrinted>
  <dcterms:modified xsi:type="dcterms:W3CDTF">2015-09-17T12:20:00Z</dcterms:modified>
  <cp:revision>2</cp:revision>
  <dc:subject/>
  <dc:title/>
</cp:coreProperties>
</file>