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4/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3.02.2015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9032-59037 od 17.02.2014. godine, izjavljene radi poništaja rješanja Crnogorskog elektroprenosnog sistema broj: 10-10-1216 od 31.01.2014.godine, na osnovu člana 38 Zakona o slobodnom pristupu informacijama (“Sl.list Crne Gore”, br.44/12) i člana 238 stav 1 Zakona o opštem upravnom postupku (“Sl.list Crne Gore”,br.60/03, 73/10 i 32/11) je na sjednici održanoj dana 22.07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djelimično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rnogorskog elektroprenosnog sistema broj: 10-10-1216 od 31.01.2014. godine u stavu I tačka 2 i 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avezuje se Crnogorski elektroprenosni sistemu da dostavi informacije podnosiocu zahtjeva NVO Mans br.14/59032-59037 od 17.01.2014. godine i to kopije: izvještaja o poslovanju Crnogorskog elektroprenosnog sistema AD Podgorica za 2012. godinu, koji je usvojila Skupština akcionara kompanije, izvještaja o poslovanju Crnogorskog elektroprenosnog sistema za period januar-septembar 2013. godine, u roku od tri radna dana od dana dostavljanja rješenja podnosiocu zahtjeva, odnosno u roku od pet dana od dana kada je podnosilac zahtjeva dostavio dokaz o uplati troškova postupka ako su isti određe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tvrdjuje se rješenje Crnogorskog elektroprenosnog sistema broj: 10-10-1216 od 31.01.2014. godine u stavu I tačka 4, 5 i 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traženim informacijama iz zahtjeva NVO MANS br.14/59032-59037 od 17.01.2014. godine  kojim se traži pristup sljedećim informacijijama: 1. izvještaja Odbora direktora o razlozima i posledicama uz osnivanje Prenosa, koji je Vanredna skupština akcionara EPCG donijela na sjednici 23.marta 2009.godine, 2. izvještaja o poslovanju CGES-a za 2012. godinu, koji je usvojila Skupština akcionara kompanije, 3. izvještaja o poslovanju CGES za period januar-septembar 2013. godine, 4. ugovora o šemi realizacije nove podmorske elektroenergetske interkonekcije izmedju Italije i Crne Gore, koji je potpisan u decembru 2008. godine (potpisan sa tadašnjom jedinstvenom EPCG), 5. Term sheeta, koji su u julu 2009. godine potpisali Terna i CGES, u okviru realizacije Projekta nove podmorske elektroenergetske Interkonekcije izmedju Italije i Crne Gore, 6.  studije izvodljivosti u el. formi, koja je usvojena 2011. godine, a tiče se  realizacije projekta nove podmorske elektroenergetske interkonekcije izmedju Italije i Crne Gore.” Prvostepeni organ u rješenju navodi da je pristup traženim informacijam u tački 1 rješenja odbio jer ne raspolaže informacijama pod ovim nazivom, da su informacije iz tačke 2 i 3 rješenja objavljene na sajtu Komisije za hartije od vrijednosti CG a da da je informacije iz tačaka 4, 5 i 6 rješenja odbio jer se radi o komercijalnim podacima čije objavljivanje može prouzrokovati negativne posledice po ekonomske i druge interese CGES-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 se u bitnom navodi da rješenje pobija zbog pogrešne primijene materijalnog prava, da rješenje nije u skladu sa zakonom,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 Da se pristup informacijama može ograničiti samo na osnovu izuzetaka propisanih članom 14 Zakona o slobodnom pristupu informacijama, da se pistupom traženoj dokumentaciji ne ugrožavaju bilo čiji interesi, a ako se ugrožavaju prvostepeni organ je trebao da objasni na koji način. Takođe navodi, da se u obrazloženju rješenja ne navodi ni jedna činjenica zbog koje bi bilo opravdano ograničiti pristup traženim informacijama, da pretragom sajta na koji je uputio prvostepeni organ vezano za tačke 2 i 3 zahtjeva, nije pronadjena tražena informacija, a što se tiče tačke 1 zahtjeva, za koju je prvostepeni organ naveo da ne posjeduje dokumente pod tim nazivom, isti je bio dužan pozvati podnosioca zahtjeva na ispravku ili dopunu zahtjeva. Smatra da prvostepeni organ s obzirom na svoju nadležnost posjeduje traženu informaciju. Predloženo je da Agencija za zaštitu ličnih podataka i slobodan pristup informacijama poništi akt od 31. 01. 2014. godine, i naloži slobodan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odgovoru na žalbu u bitnom naveo da je zahtzjev za pristup informacijama odbio kao neosnovan iz razloga kao u obrazloženju istog. Da nisu tačni navosi podnosioca žalbe da informacije iz tački 2 i 3 zahtjeva nisu javno objavljene, da je zahtjev iz tačaka 4, 5 i 6 zahtjeva u cjelini neosnovan kada je imajući u vidu čl.8 tačka 3 Strateškog i Akcionog ugovora br.01-40/12 zaključen izmedju Crne Gore, Terna Rete Elekttrika Nacionale s.p.a. i CGES-a,stavljena oznaka povjerljivosti na sve informacije koje se odnose na realizaciju Projekta podmorske interkonekcije. Zatim da je zahtjev iz tačke 1 zahtjeva osnovan, pa u prilogu dostavljaju informaciju, a koja je prvostepenom organu greškom izostala. Predložio je da Agencija kao drugostepeni organ žalbu obije kao neosnovan zahtjev iz tačaka 2-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, žalbenih navoda i odgovora na žalbu Savjet Agencije je našao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se pristupom informacijama obezbjeđuje transparentnost rada, podstiče efikasnost, djelotvornost, odgovornost i afirmiše integritet i legitimnost organa vlast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ahoma" w:ascii="Tahoma" w:hAnsi="Tahoma"/>
          <w:color w:val="000000"/>
          <w:sz w:val="24"/>
          <w:szCs w:val="24"/>
        </w:rPr>
        <w:t xml:space="preserve"> je propisano da pristup informacijama je od javnog interesa. Pristup informacijama može se ograničiti samo radi zaštite interesa propisanih ovim zakon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1 Zakona o slobodnom pristupu informacijama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vom 1 tačka 2 istog člana propisano je da je informacija u posjedu organa vlasti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Članom 12 stav 1 tačka 4 Zakona o slobodnom pristupu informacijama propisano je da je organ vlasti dužan  da na svojoj internet stranici objavi izvještaje i druga dokumenta o radu i stanju u oblastima iz svoje nadležnos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Savjet Agencije je poništio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ješenje Crnogorskog elektroprenosnog sistema broj: 10-10-1216 od 31.01.2014. godine u stavu I tačka 2 i 3 zbog pogrešne primnjene materijalnog prava i povrede pravila postupka.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ako je Crnogorski elektroprenosni sistem organ vlasti u smislu člana 9 stav 1 tačka 1 Zakona o slobodnom pristupu informacijama kojim je propisano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i je dužan da učini transparentnim poslove koje obavljaja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Neosnovano je prvostepeni organ odbio zahtjeve iz tačaka 2 i 3, pozivajući se na sjat Komisije za hartije od vrijednosti CG na koji je uputio podnosioca zahtjeva. Članom 12 stav 1 tačka 4 Zakona o slobodnom pristupu informacijama propisano je da je organ vlasti dužan da na svojoj internet stranici objavi izvještaje i druga dokumenta o radu i stanju u oblastima iz svoje nadležnosti. S obzirom da se tačke 2 i 3 zahtjeva upravo odnose na Izvještaj o poslovanju CGES-a za 2012. godinu i period od januara do septembra 2013. godine, to je prvostepeni organ bio dužan da proaktivno objavi informacije na svom sajt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Crnogorski elektroprenosni sistem je dužan, shodno čl.13 Zakona o slobodnom pristupu informacijama da dostavi podnosiocu zahtjeva NVO Mans br.14/59032-59037 od 17.01.2014. godine i to kopije: izvještaja o poslovanju Crnogorskog elektroprenosnog sistema AD Podgorica za 2012. godinu, koji je usvojila Skupština akcionara kompanije, izvještaja o poslovanju Crnogorskog elektroprenosnog sistema za period januar-septembar 2013. godine, u roku od tri radna dana od dana dostavljanja rješenja podnosiocu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Savjet Agencije je utvrdio da je prvostepeni organ osnovano odbio zahtjeve iz tačaka 4, 5 i 6 pozivajući se na mogućnost nastanka negativnih posledica i narušavanja ekomomskih i drugih interesa CGES-a u odnosu sa strateškim partnerom</w:t>
      </w:r>
      <w:r>
        <w:rPr>
          <w:rFonts w:cs="Tahoma" w:ascii="Tahoma" w:hAnsi="Tahoma"/>
          <w:sz w:val="24"/>
          <w:szCs w:val="24"/>
        </w:rPr>
        <w:t xml:space="preserve"> i igrožavanja realizacije državnog projekta izgradnje podmorske elektroenergetske  interkonekcije izmedju Italije i Crne Gore. Riječ je o komercijalno osjetljivim podacima, te  bi prvostepeni organ kao i država Crna Gora pretrpjeli štetne posledice dostavljanjem traženih dokumenata, što bi dovelo do narušavanja ekonomskih i drugih vitalnih interes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iz čega proizilazi opravdan razlog za ograničenje pristupa informacijam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 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6:00Z</dcterms:created>
  <dc:creator>XP</dc:creator>
  <dc:description/>
  <dc:language>en-US</dc:language>
  <cp:lastModifiedBy>Agencija ZLP</cp:lastModifiedBy>
  <cp:lastPrinted>2014-03-17T10:30:00Z</cp:lastPrinted>
  <dcterms:modified xsi:type="dcterms:W3CDTF">2015-09-10T08:26:00Z</dcterms:modified>
  <cp:revision>2</cp:revision>
  <dc:subject/>
  <dc:title/>
</cp:coreProperties>
</file>