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UP II 365/14-1</w:t>
      </w:r>
    </w:p>
    <w:p>
      <w:pPr>
        <w:pStyle w:val="Normal"/>
        <w:rPr/>
      </w:pPr>
      <w:r>
        <w:rPr>
          <w:rFonts w:cs="Tahoma" w:ascii="Tahoma" w:hAnsi="Tahoma"/>
          <w:b/>
          <w:sz w:val="24"/>
          <w:szCs w:val="24"/>
        </w:rPr>
        <w:t xml:space="preserve">Podgorica, 19.02.2015.godine             </w:t>
      </w:r>
    </w:p>
    <w:p>
      <w:pPr>
        <w:pStyle w:val="Normal"/>
        <w:jc w:val="both"/>
        <w:rPr/>
      </w:pPr>
      <w:r>
        <w:rPr>
          <w:rFonts w:cs="Tahoma" w:ascii="Tahoma" w:hAnsi="Tahoma"/>
          <w:sz w:val="24"/>
          <w:szCs w:val="24"/>
        </w:rPr>
        <w:t>Agencija za zaštitu ličnih podataka i slobodan pristup informacijama-Savjet Agencije, rješavajući po žalbi NVO Mans br. 14/73316 od 05.12.2014. godine, radi poništaja  rješenja Ministarstva poljoprivrede i ruralnog razvoja br: 060-11/14-0401-603 od 14.11.2014.godine, na osnovu člana 38 Zakona o slobodnom pristupu informacijama (“Sl.list Crne Gore”, br.44/12) i člana 238 stav 1 Zakona o opštem upravnom postupku ( “Sl.list Crne Gore”, br.60/03, 73/10 i 32/11) je na sjednici održanoj dana 10.02.2015.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Ministarstva poljoprivrede i ruralnog razvoja br: 060-11/14-0401-603 od 14.11.2014.godine.</w:t>
      </w:r>
    </w:p>
    <w:p>
      <w:pPr>
        <w:pStyle w:val="Normal"/>
        <w:jc w:val="both"/>
        <w:rPr>
          <w:rFonts w:ascii="Tahoma" w:hAnsi="Tahoma" w:cs="Tahoma"/>
          <w:sz w:val="24"/>
          <w:szCs w:val="24"/>
        </w:rPr>
      </w:pPr>
      <w:r>
        <w:rPr>
          <w:rFonts w:cs="Tahoma" w:ascii="Tahoma" w:hAnsi="Tahoma"/>
          <w:sz w:val="24"/>
          <w:szCs w:val="24"/>
        </w:rPr>
        <w:t>Obavezuje se Ministarstva poljoprivrede i ruralnog razvoja da zahtjev NVO Mans br. 14/73316 od 08.10.2014. godine uputi Minisatrstvu finansija</w:t>
      </w:r>
      <w:r>
        <w:rPr>
          <w:rFonts w:cs="Tahoma" w:ascii="Tahoma" w:hAnsi="Tahoma"/>
          <w:color w:val="000000"/>
          <w:sz w:val="24"/>
          <w:szCs w:val="24"/>
        </w:rPr>
        <w:t>, bez odlaganja, i da o tome obavijesti podnosioca zahtjev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vostepeni organ je postupajući po zahtjevu br. 14/73316 od 08.10.2014. godine donio rješenje kojim je odlučeno na način: “Odbija se zahtjev Mreže za afirmaciju nevladinog sektora iz Podgorice, za pristup informacijama po zahtjevu broj 14/73316 od 08.10.2014. godine, kao neosnovan.” Prvostepeni organ u rješenju navodi da ne vodi traženu vrstu evidencije, imajući u vidu da se sva plaćanja ove vrste obavljaju obavljaju posredstvom Trezora Ministarstva finansija kroz program koji je za to posebno kreiran. U daljem navodi da se Blagajnički dnevnici vode za gotovinska plaćanja, kao što su putni nalozi i računi manje vrijednosti. Da navedeni dnevnici se vode iz razloga što je potrebno gotovinske isprave evidentirati i opravdatu utrošak.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bitne povrede pravila postupka. Podnosilac žalbe poziva se na član 9 stav 1 tačka 2 Zakona o slobodnom pristupu informacijama, kojim je propisano da je informacija u posjedu organa vlasti faktičko posjedovanje informacije od strane organa vlasti, bez obzira na osnov i način sticanja.  U daljem navodi da navodi Ministarstva poljoprivrede i ruralnog razvoja ne odgovaraju činjeničnom stanju stvari, te da Ministrastvo u svom faktičkom posjedu mora imati tražene informacije, odnosno da isto vodi blagajnički dnevnik.  Žalilac napominje da zahtjevom za pristup informacijama nisu traženi blagajnički dnevnici koji se isključivo odnose na knjiženje izdataka po navedenim programima, već izvod iz blagajničkog dnevnika u kojem su knjiženi traženi izdaci, a koji su, ukoliko ih je bilo vođeni u sklopu dnevnika koje je Ministarstvo dužno da vodi i koje nesporno posjeduje. Predloženo je </w:t>
      </w:r>
      <w:r>
        <w:rPr>
          <w:rFonts w:cs="Tahoma" w:ascii="Tahoma" w:hAnsi="Tahoma"/>
          <w:color w:val="000000"/>
          <w:sz w:val="24"/>
          <w:szCs w:val="24"/>
        </w:rPr>
        <w:t xml:space="preserve">da Agencija za zaštitu ličnih podataka i slobodan pristup informacijama poništi rješenje  </w:t>
      </w:r>
      <w:r>
        <w:rPr>
          <w:rFonts w:cs="Tahoma" w:ascii="Tahoma" w:hAnsi="Tahoma"/>
          <w:sz w:val="24"/>
          <w:szCs w:val="24"/>
        </w:rPr>
        <w:t>Ministarstva poljoprivrede i ruralnog razvoja br: 060-11/14-0401-603 od 14.11.2014.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 xml:space="preserve">Prvostepeni organ u odgovoru na žalbu broj: 060-11/14-0401-603 od 16.12.2014. godine navodi da razmatrajući žalbu i spise predmeta prvostepeni organ je utvrdio da postupak koji je prethodio donošenju pobijanog rješenja je pravilno sproveden i da je rješenje pravilno i na zakonu zasnovano. U daljem navode da je žalba, dopuštena, blagovremena i izjavljena od strane ovlašćenog lica. Da su navodi žalbe u cjelosti netačni, proizvoljini i neargumentovani a što se može utvrditi uvidom u dokumentaciju. Da se dnevnik blagajne vodi isključivo za gotovinska plaćanja, odnosno za isplatu dnevnica a u svrhu pravdanja gotovine koja se podiže kod Ministarstva finansija za ove namjene. Takođe navode, da se ne vode blagajnički dnevnici u vezi knjiženja izdataka za lokalnu infrastrukturu po programu: Poljoprivreda i ribarstvo, već da se sva plaćanja koja se odnose na lokalnu infrastrukturu vrše kroz program SAP posredstvom državnog trezora Ministrastva finansija. Predlaže da se žalba odbije kao neosnovana. </w:t>
      </w:r>
    </w:p>
    <w:p>
      <w:pPr>
        <w:pStyle w:val="Normal"/>
        <w:spacing w:lineRule="auto" w:line="240"/>
        <w:jc w:val="both"/>
        <w:rPr/>
      </w:pPr>
      <w:r>
        <w:rPr>
          <w:rFonts w:cs="Tahoma" w:ascii="Tahoma" w:hAnsi="Tahoma"/>
          <w:sz w:val="24"/>
          <w:szCs w:val="24"/>
        </w:rPr>
        <w:t>Nakon razmatranja spisa predmeta, žalbenih navoda i odgovora na žalbu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0 stav 4 Zakona o slobodnom pristupu informacijama je propisano d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poljoprivrede i ruralnog razvoja br: 060-11/14-0401-603 od 14.11.2014. godine zbog povrede pravila postupka. Savjet nalazi da prvostepeni organ ne posjeduje traženu informaciju, kopiju izvoda iz Blagajničkog dnevnika za mjesec septembar 2014. godine, u vezi knjiženja izdataka za lokalnu infrastrukturu po programu: Poljoprivreda i ribarstvo. Naime, Ministarstvo poljoprivrede i ruralnog razvoja ne vodi ovakvu vrstu evidencije, jer se sva plaćanja ovakve vrste obavljaju posredstvom Trezora Ministarstva finansija, a Blagajnički dnevnici se vode za gotovinska plaćanja kao što su putni nalozi i računi male vrijednosti. Da se ne vode Blagajnički dnevnici u vezi knjiženja izdataka za lokalnu infrastrukturu po programu: Poljoprivreda i ribarstvo, već da se sva plaćanja koja se odnose na lokalnu infrastrukturu vrše kroz program SAP posredstvom državnog trezora Ministrastva finansija. Shodno prednjem prvostepeni organ je bio u obavezi da postupi saglasno </w:t>
      </w:r>
      <w:r>
        <w:rPr>
          <w:rFonts w:cs="Tahoma" w:ascii="Tahoma" w:hAnsi="Tahoma"/>
          <w:color w:val="000000"/>
          <w:sz w:val="24"/>
          <w:szCs w:val="24"/>
        </w:rPr>
        <w:t xml:space="preserve">članu 20 stav 4 Zakona o slobodnom pristupu informacijama kojim  je propisano da ukoliko organ vlasti nije u posjedu tražene informacije dužan je da, bez odlaganja, ako zna koji je organ nadležan za postupanje po zahtjevu za pristup informaciji, uputi zahtjev nadležnom organu vlasti i da o tome obavijesti podnosioca zahtjevu. Kako je prvostepeni organ u svom rješenju naveo da je organ koji posjeduje traženu informaciju Ministarstvo finasija, isti je bio dužan da zahtjev proslijedi navedenom organu i o tome obavijesti podnosioca zahtjeva.  </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 xml:space="preserve">Predsjednik,  Muhamed Gjokaj </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3:00Z</dcterms:created>
  <dc:creator>XP</dc:creator>
  <dc:description/>
  <dc:language>en-US</dc:language>
  <cp:lastModifiedBy>Itana</cp:lastModifiedBy>
  <cp:lastPrinted>2015-02-19T12:26:00Z</cp:lastPrinted>
  <dcterms:modified xsi:type="dcterms:W3CDTF">2015-03-13T13:13:00Z</dcterms:modified>
  <cp:revision>2</cp:revision>
  <dc:subject/>
  <dc:title/>
</cp:coreProperties>
</file>