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374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32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1.01.2015. 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74322 od 18.1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18.12.2014. godine podnijeli zahtjev za pristup informacijama i to kopije: liste svih ugovora o bilateralnoj saradnji koje je Ministarstvo finansija zaključilo tokom 2012. godine , 2013. godine i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finansija nije donijelo rješenje po osnovu podnijetog zahtjeva za slobodan pristup informacijama NVO Mans br. 14/74322 od 18.12.2014. godine u zakonskom roku. Ministarstvo finansija 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3:00Z</dcterms:created>
  <dc:creator>Slobo</dc:creator>
  <dc:description/>
  <dc:language>en-US</dc:language>
  <cp:lastModifiedBy>Agencija ZLP</cp:lastModifiedBy>
  <cp:lastPrinted>2014-12-08T15:22:00Z</cp:lastPrinted>
  <dcterms:modified xsi:type="dcterms:W3CDTF">2015-03-18T11:33:00Z</dcterms:modified>
  <cp:revision>2</cp:revision>
  <dc:subject/>
  <dc:title/>
</cp:coreProperties>
</file>