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39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7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7180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4.10.2014. godine, izjavljene zbog povrede pravila postupka-nedonošenja rješenja Sekretarijata za privredu i finansije Opštine Kolašin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privredu i finasije Opštine Kolašin da donese rješenje po zahtjevu za slobodan pristup informacijama NVO Mans br. 14/71801 od 08.07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privredu i finansije opštine Kolašin, podnosilac zahtjeva za pristup informaciji je uložio žalbu. U žalbi se navodi da su dana 08.07.2014. godine podnijeli zahtjev za pristup informacijama  i to kopije: akta koji sadrži informaciju o rashodu Vaše Opštine, uključujući i sve njene budžetske jedinice, pojedinačno po mjesecima, za budžetsku klasifikaciju 4111 Neto zarade za period maj-jun 2014. godina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Sekretarijat za privredu i finansije Opštine Kolašin nije donio rješenje po osnovu podnijetog zahtjeva za slobodan pristup informacijama NVO Mans br. 14/71801 od 08.07.2014. godine u zakonskom roku. Sekretarijat za privredu i finansije Opštine Kolašin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3:00Z</dcterms:created>
  <dc:creator>Slobo</dc:creator>
  <dc:description/>
  <dc:language>en-US</dc:language>
  <cp:lastModifiedBy>Agencija ZLP</cp:lastModifiedBy>
  <cp:lastPrinted>2015-03-17T14:31:00Z</cp:lastPrinted>
  <dcterms:modified xsi:type="dcterms:W3CDTF">2015-03-18T08:33:00Z</dcterms:modified>
  <cp:revision>2</cp:revision>
  <dc:subject/>
  <dc:title/>
</cp:coreProperties>
</file>