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1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13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4.2014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4132 od 2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7.03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tromjesečnih detaljnih informacija o problematici poslovanja Kombinata aliminijuma AD Podgorica u stečaju i Rudnika boksita Nikšić AD u stečaju, koje je tokom 2013. godine Ministarstvo ekonomije dostavljalo Vladi Crne Gor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64132 od 27.03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52:00Z</dcterms:created>
  <dc:creator>Slobo</dc:creator>
  <dc:description/>
  <dc:language>en-US</dc:language>
  <cp:lastModifiedBy>Itana</cp:lastModifiedBy>
  <cp:lastPrinted>2015-03-25T14:04:00Z</cp:lastPrinted>
  <dcterms:modified xsi:type="dcterms:W3CDTF">2015-07-18T13:52:00Z</dcterms:modified>
  <cp:revision>2</cp:revision>
  <dc:subject/>
  <dc:title/>
</cp:coreProperties>
</file>