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443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3405-6340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7.07.2014. godine, izjavljene zbog povrede pravila postupka-nedonošenja rješenja Centralnog registra privrednih subjekata Poreske uprave, na osnovu člana 38 Zakona o slobodnom pristupu informacijama („Sl.list Crne Gore, br.44/12) i člana 238 stav 1 Zakona o opštem upravnom postupku („Sl.list Crne Gore, br.60/03, 73/10 i 32/11) je na sjednici održanoj dana 20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Centralnoom registru privrednih subjekata Poreske uprav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3405-63406 od 20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Centralnog registra privrednih subjekata Poreske uprave</w:t>
      </w:r>
      <w:r>
        <w:rPr>
          <w:rFonts w:cs="Tahoma" w:ascii="Tahoma" w:hAnsi="Tahoma"/>
          <w:b/>
          <w:sz w:val="24"/>
          <w:szCs w:val="24"/>
          <w:lang w:val="sr-Latn-CS"/>
        </w:rPr>
        <w:t>,</w:t>
      </w:r>
      <w:r>
        <w:rPr>
          <w:rFonts w:cs="Tahoma" w:ascii="Tahoma" w:hAnsi="Tahoma"/>
          <w:sz w:val="24"/>
          <w:szCs w:val="24"/>
          <w:lang w:val="sr-Latn-CS"/>
        </w:rPr>
        <w:t xml:space="preserve"> podnosilac zahtjeva za pristup informaciji je uložio žalbu. U žalbi se navodi da su dana 20.03.2014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zapisnika sa Skupštine akcionara Nikšićke banke AD Nikšić, koja je održana 25. i 29. decembra 2003. godine, a čije su se odluke odnosile na uvećanje iznosa akcionarskog kapitala, broj akcija, te sastav i broj članova Upravnog odbora pomenute banke i reviozionog/finansijskog izvještaja Nikšićke banke AD Nikšić za 2003. godin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Centralni registar privrednih subjekata Poreske uprav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o rješenje po osnovu podnijetog zahtjeva za slobodan pristup informacijama NVO Mans 14/63405-63406 od 20.03.2014. go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 Centralni registar privrednih subjekata Poreske uprav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2:57:00Z</dcterms:created>
  <dc:creator>Slobo</dc:creator>
  <dc:description/>
  <dc:language>en-US</dc:language>
  <cp:lastModifiedBy>Itana</cp:lastModifiedBy>
  <cp:lastPrinted>2014-12-08T16:22:00Z</cp:lastPrinted>
  <dcterms:modified xsi:type="dcterms:W3CDTF">2015-07-18T12:57:00Z</dcterms:modified>
  <cp:revision>2</cp:revision>
  <dc:subject/>
  <dc:title/>
</cp:coreProperties>
</file>