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445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6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14/61042-61043 od 08.05.2014. godine, izjavljene zbog povrede pravila postupka-nedonošenja rješenja Agencije za izgradnju i razvoj Podgorice, na osnovu člana 38 Zakona o slobodnom pristupu informacijama („Sl.list Crne Gore, br.44/12) i člana 238 stav 1 Zakona o opštem upravnom postupku („Sl.list Crne Gore, br.60/03, 73/10 i 32/11) je na sjednici održanoj dana 20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Agenciji za izgradnju i razvoj Podgoric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14/61042-61043 od 04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Agencije za izgradnju i razvoj Podgorice, podnosilac zahtjeva za pristup informaciji je uložio žalbu. U žalbi se navodi da su dana 28.03.2014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piska zaposlenih u Agenciji za izgradnju i razvoj Podgorice (pojedinačno po mjesecima, sa navođenjem iznosa zarada zaposlenih) za cijelu 2013. godinu i spiska zaposlenih u Agenciji za izgradnju i razvoj Podgorice (sa navođenjem iznosa zarada zaposlenih) za period od 01.januara do 01.februara 2014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Agencija za izgradnju i razvoj Podgoric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jela rješenje po osnovu podnijetog zahtjeva za slobodan pristup informacijama NVO Mans br.14/61042-61043 od 04.04.2014. go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 Agencija za izgradnju i razvoj Podgoric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2:50:00Z</dcterms:created>
  <dc:creator>Slobo</dc:creator>
  <dc:description/>
  <dc:language>en-US</dc:language>
  <cp:lastModifiedBy>Itana</cp:lastModifiedBy>
  <cp:lastPrinted>2014-12-08T16:22:00Z</cp:lastPrinted>
  <dcterms:modified xsi:type="dcterms:W3CDTF">2015-07-18T12:50:00Z</dcterms:modified>
  <cp:revision>2</cp:revision>
  <dc:subject/>
  <dc:title/>
</cp:coreProperties>
</file>