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4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52605-526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1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om registru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52605-526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4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Latn-CS"/>
        </w:rPr>
        <w:t xml:space="preserve"> podnosilac zahtjeva za pristup informaciji je uložio žalbu. U žalbi se navodi da su dana 16.04.2013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snivačkih akata sa registracionim promjenama, sa svom pratećom dokumetacijom, za „Prva banka Crne Gore“ AD Podgorica i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snivačkih akata sa registracionim promjenama, sa svom pratećom dokumetacijom, za firmu „Zeta Energy“ doo Danilovgrad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52605-52606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59:00Z</dcterms:created>
  <dc:creator>Slobo</dc:creator>
  <dc:description/>
  <dc:language>en-US</dc:language>
  <cp:lastModifiedBy>Itana</cp:lastModifiedBy>
  <cp:lastPrinted>2014-12-08T16:22:00Z</cp:lastPrinted>
  <dcterms:modified xsi:type="dcterms:W3CDTF">2015-07-18T12:59:00Z</dcterms:modified>
  <cp:revision>2</cp:revision>
  <dc:subject/>
  <dc:title/>
</cp:coreProperties>
</file>