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452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52940-5294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2.01.2015. godine, izjavljene zbog povrede pravila postupka-nedonošenja rješenja Centralnog registra privrednih subjekata Poreske uprav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alnoom registru privrednih subjekata Poreske uprav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3/52940-5294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7.05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og registra privrednih subjekata Poreske uprave, podnosilac zahtjeva za pristup informaciji je uložio žalbu. U žalbi se navodi da su dana 07.05.2013. godine podnijeli zahtjev za pristup informacijama i to kopije: finansijskih izvještaja privrednog društva „Gradir Montenegro“ d.o.o. Nikšić za 2006/ 2007/ 2008/ 2009/ 2010/ 2011/ 2012 godinu i  svih akata koji sadrže informacije o licima ovlašćenim za zastupanje „Gradir Montenegro“ d.o.o. Nikšić, od osnivanja ovog društva do danas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Centralni registar privrednih subjekata Poreske uprav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o rješenje po osnovu podnijetog zahtjeva za slobodan pristup informacijama NVO Mans br. 13/52940-5294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7.05.2013. godine u zakonskom roku. Centralni registar privrednih subjekata Poreske uprav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00:00Z</dcterms:created>
  <dc:creator>Slobo</dc:creator>
  <dc:description/>
  <dc:language>en-US</dc:language>
  <cp:lastModifiedBy>Itana</cp:lastModifiedBy>
  <cp:lastPrinted>2014-12-08T16:22:00Z</cp:lastPrinted>
  <dcterms:modified xsi:type="dcterms:W3CDTF">2015-07-18T13:00:00Z</dcterms:modified>
  <cp:revision>2</cp:revision>
  <dc:subject/>
  <dc:title/>
</cp:coreProperties>
</file>