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UP II 46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488-744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2.2015. godine, izjavljene zbog povrede pravila postupka-nedonošenja rješenja Elektroprivrede Crne Gore AD Nikšić, na osnovu člana 38 Zakona o slobodnom pristupu informacijama („Sl.list Crne Gore, br.44/12) i člana 238 stav 1 Zakona o opštem upravnom postupku („Sl.list Crne Gore, br.60/03, 73/10 i 32/11) je na sjednici održanoj dana 02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Elektroprivredi Crne Gore AD Nikšić da donese rješenje po zahtjevu za slobodan pristup informacijama NVO Mans br. 15/74488-744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3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Elektroprivrede Crne Gore AD Nikšić, podnosilac zahtjeva za pristup informaciji je uložio žalbu. U žalbi se navodi da su dana 13.01.2015. godine podnijeli zahtjev za pristup informacijama  i to kopije: ugovora o kupoprodaji električne energije za 2015. godinu koji je Elektroprivreda Crne Gore AD Nikšić zaključila sa firmom „Montenegro Bonus“ Cetinje kao snadbjevačem električne energije za Kombinat aluminijuma Podgorica; ugovor o kupoprodaji uglja za 2015. godinu, koji je Elektroprivreda Crne Gore AD Nikšić zaključila sa Rudnikom uglja AD Pljevlj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Elektroprivreda Crne Gore AD Nikšić nije donijela rješenje po osnovu podnijetog zahtjeva za slobodan pristup informacijama NVO Mans br. 15/74488-744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1.2015. godine u zakonskom roku. Elektroprivreda Crne Gore AD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3:00Z</dcterms:created>
  <dc:creator>Slobo</dc:creator>
  <dc:description/>
  <dc:language>en-US</dc:language>
  <cp:lastModifiedBy>Itana</cp:lastModifiedBy>
  <cp:lastPrinted>2015-03-05T13:44:00Z</cp:lastPrinted>
  <dcterms:modified xsi:type="dcterms:W3CDTF">2015-03-12T13:23:00Z</dcterms:modified>
  <cp:revision>2</cp:revision>
  <dc:subject/>
  <dc:title/>
</cp:coreProperties>
</file>