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1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087-670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5.2014. godine, izjavljene zbog povrede pravila postupka-nedonošenja rješenja Centra za socijalni rad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u za socijalni rad Bijelo Pol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da donese rješenje po zahtjevu za slobodan pristup informacijama NVO Mans br. 14/67087-67091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23.04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 za socijalni rad Bijelo Polje podnosilac zahtjeva za pristup informaciji je uložio žalbu. U žalbi se navodi da su dana 17.04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ukupnom broju korisnika jednokratnih novčanih pomoći kojima je Centar za socijalni rad Bijelo Polje isplatio pomoć za period od 01. aprila do 15. aprila 2014. godine; akta koji sadrži informaciju o ukupnom iznosu jednokratnih novčanih pomoći koje je Centar za socijalni rad Bijelo Polje isplatio pomoć za period od 01. aprila do 15. aprila 2014. godine; akta koji sadrži informaciju o broju zahtjeva za dodjelu jednokratnih novčanih pomoći koje je Centar za socijalni rad Bijelo Polje dobio za period od 01. aprila do 15. aprila 2014. godine; akta koji sadrži informaciju o broju zahtjeva za dodjelu jednokratnih novčanih pomoći koje je Centar za socijalni rad Bijelo Polje odobrio za period od 01. aprila do 15. aprila 2014. godine i analitičkih kartica o isplaćenim jednokratnim novčanim pomoćima od strane Centra za socijalni rad Bijelo Polje za period od 01. aprila do 15. april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ar za socijalni rad Bijelo Pol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o rješenje po osnovu podnijetog zahtjeva za slobodan pristup informacijama NVO Mans br. 14/67087-67091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23.04.2014</w:t>
      </w:r>
      <w:r>
        <w:rPr>
          <w:rFonts w:cs="Tahoma" w:ascii="Tahoma" w:hAnsi="Tahoma"/>
          <w:sz w:val="24"/>
          <w:szCs w:val="24"/>
          <w:lang w:val="sr-Latn-CS"/>
        </w:rPr>
        <w:t>. godine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Centar za socijalni rad Bijelo Pol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51:00Z</dcterms:created>
  <dc:creator>Slobo</dc:creator>
  <dc:description/>
  <dc:language>en-US</dc:language>
  <cp:lastModifiedBy>Itana</cp:lastModifiedBy>
  <cp:lastPrinted>2014-12-08T16:22:00Z</cp:lastPrinted>
  <dcterms:modified xsi:type="dcterms:W3CDTF">2015-07-18T12:51:00Z</dcterms:modified>
  <cp:revision>2</cp:revision>
  <dc:subject/>
  <dc:title/>
</cp:coreProperties>
</file>