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25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608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8.04.2014. godine, izjavljene zbog povrede pravila postupka-nedonošenja rješenja Opštine Roža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Roža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6081 od 07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a Rožaje, podnosilac zahtjeva za pristup informaciji je uložio žalbu. U žalbi se navodi da su dana 03.04.2014. godine podnijeli zahtjev za pristup informacijama  i to kopije: svih odluka kojima je odobreno vršenje transfera sredstava Vašoj opštini od strane Vlade, sa iznosima za mjesec mart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Rožaje nije donijela rješenje po osnovu podnijetog zahtjeva za slobodan pristup informacijama NVO Mans br. 14/66081 od 07.04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pštine Roža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14:00Z</dcterms:created>
  <dc:creator>Slobo</dc:creator>
  <dc:description/>
  <dc:language>en-US</dc:language>
  <cp:lastModifiedBy>Itana</cp:lastModifiedBy>
  <cp:lastPrinted>2014-12-08T16:22:00Z</cp:lastPrinted>
  <dcterms:modified xsi:type="dcterms:W3CDTF">2015-07-18T14:14:00Z</dcterms:modified>
  <cp:revision>2</cp:revision>
  <dc:subject/>
  <dc:title/>
</cp:coreProperties>
</file>