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UPII 57/15-1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 17.03.2015. 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 - 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 14/73937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6.12.2014. godine, izjavljene zbog povrede pravila postupka-nedonošenja rješenja Uprave za nekretnine područne jedinice Herceg Novi, na osnovu člana 38 Zakona o slobodnom pristupu informacijama („Sl.list Crne Gore, br.44/12) i člana 238 stav 1 Zakona o opštem upravnom postupku („Sl.list Crne Gore, br.60/03, 73/10 i 32/11) je na sjednici održanoj dana 13.03.2015. 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Upravi za nekretnine Područne jedinice Herceg Novi da donese rješenje po zahtjevu za slobodan pristup informacijama NVO Mans br. 14/73937 od 18.11.2014. godine 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Uprava za nekretnine područne jedinice Herceg Novi, podnosilac zahtjeva za pristup informaciji je uložio žalbu. U žalbi se navodi da su dana 14.11.2014. godine podnijeli zahtjev za pristup informacijama  i to kopije: Elaborata o procjeni vrijednosti zemljišta na lokaciji Rt Kobila, u svrhu izgradnje hotelsko-turističkog naselja na katastarskim parcelama broj 5968 i 5969 KO Sutorina, Opština Herceg Novi. Predloženo je da Savjet Agencije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đenog činjeničnog stanja i pogrešne primjene materijalnog prava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ešenje i dostavi ga podnosiocu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U konkretnom predmetu Uprava za nekretnine Područna jedinica Herceg Novi nije donijela rješenje po osnovu podnijetog zahtjeva za slobodan pristup informacijama NVO Mans br. 14/73937 od 18.11.2014. godine u zakonskom roku. Uprava za nekretnine Područna jedinica Herceg Novi je prema članu 31 Zakona o slobodnom pristupu informacijama dužan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Muhamed Gjokaj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8:32:00Z</dcterms:created>
  <dc:creator>Slobo</dc:creator>
  <dc:description/>
  <dc:language>en-US</dc:language>
  <cp:lastModifiedBy>Agencija ZLP</cp:lastModifiedBy>
  <cp:lastPrinted>2014-12-08T15:22:00Z</cp:lastPrinted>
  <dcterms:modified xsi:type="dcterms:W3CDTF">2015-03-18T08:32:00Z</dcterms:modified>
  <cp:revision>2</cp:revision>
  <dc:subject/>
  <dc:title/>
</cp:coreProperties>
</file>