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60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8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5694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8.02.2014. godine, izjavljene zbog povrede pravila postupka-nedonošenja rješenja Uprave za nekretnine – Područna jedinica Berane, na osnovu člana 38 Zakona o slobodnom pristupu informacijama („Sl.list Crne Gore, br.44/12) i člana 238 stav 1 Zakona o opštem upravnom postupku („Sl.list Crne Gore, br.60/03, 73/10 i 32/11) je na sjednici održanoj dana 13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Nalaže se Upravi za nekretnine – Područna jedinica Berane da donese rješenje po zahtjevu za slobodan pristup informacijama NVO Mans br. 14/56945 od 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>04.02.2014</w:t>
      </w:r>
      <w:r>
        <w:rPr>
          <w:rFonts w:cs="Tahoma" w:ascii="Tahoma" w:hAnsi="Tahoma"/>
          <w:sz w:val="24"/>
          <w:szCs w:val="24"/>
          <w:lang w:val="sr-Latn-CS"/>
        </w:rPr>
        <w:t>. godine,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Uprave za nekretnine – Područna jedinica Berane podnosilac zahtjeva za pristup informaciji je uložio žalbu. U žalbi se navodi da su dana 30.01.2014. godine podnijeli zahtjev za pristup informacijama i to kopije: istorijata upisa u list nepokretnosti 1957, KO Beran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Uprava za nekretnine – Područna jedinica Berane nije donijela rješenje po osnovu podnijetog zahtjeva za slobodan pristup informacijama NVO Mans br. 14/56945 od 04.02.2014. godine,  u zakonskom roku. Uprava za nekretnine – Područna jedinica Berane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6:00Z</dcterms:created>
  <dc:creator>Slobo</dc:creator>
  <dc:description/>
  <dc:language>en-US</dc:language>
  <cp:lastModifiedBy>Agencija ZLP</cp:lastModifiedBy>
  <cp:lastPrinted>2014-12-08T15:22:00Z</cp:lastPrinted>
  <dcterms:modified xsi:type="dcterms:W3CDTF">2015-03-20T08:26:00Z</dcterms:modified>
  <cp:revision>2</cp:revision>
  <dc:subject/>
  <dc:title/>
</cp:coreProperties>
</file>