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0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262-6426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4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4262-62466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28.03.2014. godine podnijeli zahtjev za pristup informacijama  i to kopije: akta koji sadrži informaciju o broju jednokratnih novčanih pomoći koje je Kabinet isplatio, za period januar - februar 2014. godine; akta koji sadrži informaciju o iznosu jednokratnih novčanih pomoći koje je Kabinet isplatio, za period januar - februar 2014. godine 2014. godine; akta koji sadrži informaciju o broju zahtjeva za dodjelu jednokratne novčane pomoći koje je Kabinet dobio, za period januar - februar 2014. godine 2014. godine; akta koji sadrži informaciju o broju zahtjeva za dodjelu jednokratnih novčanih pomoći koje je Kabinet isplatio za period januar - februar 2014. godine 2014. godine i analitičkih kartica o isplaćenim jednokratnim novčanim pomoćima od strane Kabineta, za period januar - februar 2014. godine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64262-62466 od 01.04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5:00Z</dcterms:created>
  <dc:creator>Slobo</dc:creator>
  <dc:description/>
  <dc:language>en-US</dc:language>
  <cp:lastModifiedBy>Itana</cp:lastModifiedBy>
  <cp:lastPrinted>2014-12-08T16:22:00Z</cp:lastPrinted>
  <dcterms:modified xsi:type="dcterms:W3CDTF">2015-07-18T14:15:00Z</dcterms:modified>
  <cp:revision>2</cp:revision>
  <dc:subject/>
  <dc:title/>
</cp:coreProperties>
</file>